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а реформа: 10 найпоширеніших запитань та відповіді на них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віщо знімати мораторій на продаж сільськогосподарських зем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огосподарська земля має стати основним поштовхом до розвитку українського села, вітчизняного агропромислового комплексу та економіки країни в цілому. Заборона вільно розпоряджатися землею стримує позитивні процеси економічного росту та збагачення українського селянина – власника п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міна мораторію дозволить власникам землі вільно розпоряджатися своєю власністю: продавати та вигідно здавати в оренду, дарувати, закладати в банк для отримання кредитів на розвиток малого та середнього бізнесу на се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«Про ринок земель» передбачається зняття мораторію з 1 січня 201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то зможе купити землю сільськогосподарського призначен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м «Про ринок земель» жорстко обмежуються кагегорії осіб, які зможуть купити сільськогосподарську землю. Це всього 3 категорії суб'єк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зичні особи виключно з українським громадя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рмерські госпо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а чи територіальні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у не дозволяється купувати сільськогосподарську зем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оземцям та іноземним компаніям не дозволяється купувати українську землю. Якщо громадянин України власник землі змінив своє громадянство, він мусить передати землю у власність Держави. Якщо іноземець успадкував пай, він змушений відчужити його протягом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 чи будь-які інші юридичні особи не мають права купувати сільськогосподарську землю. Земля не може вноситися до статутних фондів підприєм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кільки землі можна купити «в одні рук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ігархи та латифундисти не зможуть масово скуповувати землі. Один власник чи члени його родини можуть мати у власності загалом не більше ніж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0 га в гірських карпатських регіо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0 га в кримських гірських регіо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0 га – Поліс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50 га – Лісосте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00 га – Сте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еження         встановлюються для уникнення монополізації та надмірної концентрації земель сільськогосподарського призначення, що сприятиме сталому розвитку фермерських господарств, дрібних землевласників та товаровироб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Як уникнути спекуляцій з земле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а вводить жорсткі норми закону, які унеможливлять спекуляції на ринку землі. Новому власникові паю буде просто невигідно перепродавати землю у перші 10 років з моменту купівлі. Вводиться високе державне мито на перепродаж земель сільськогосподарського призначення: в перший рік перепродажу – 100% від нормативної грошової оцінки землі, а це в середньому 20 000 грн/га, в другий – 90%, третій – 80% і так до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Як зміняться орендні відносини після введення ринку землі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тчизняні агрохолдинги та іноземні компанії зможуть і надалі орендувати землю. Держава вводить жорсткий контроль за використанням земель та їхнім функціональним призначенням, дотриманням сівозмін та підвищенням  якості  ґрунту. Пріоритетною вважається довгострокова оренда, адже короткострокові договори не приносять інвестицій у село, а також призводить до деградації земель, оскільки орендатор намагається за короткий строк вижати з землі максимальну кори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и зміниться орендна пла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криття ринку земель вплине на підвищення орендної плати. Крім того, вже на законодавчому рівні з 1 січня 2012 року Кабміном буде підвищено коефіцієнт розрахунку нормативної грошової оцінки в 1,7 рази. З нового року орендна плата з розрахунку 3% від нормативної оцінки зросте в середньому до 600-700 грн за гект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Як можна розпоряджатися земле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ім продажу та оренди перед власником землі відкривається ще низка можливостей як розпоряджатися паєм. Землю можна дарувати членам сім'ї та близьким родичам, закладати в банк для отримання кредиту на розвиток бізнесу, укладати договори довічного утримання-догляду, ренти (купівлі з розстрочкою платежу), емфітевзису (здавати і в довгострокове користування, але отримати плату одразу за весь строк)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кільки коштує зем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і експерти стверджують, що українська земля недооцінена на декілька порядків. Ціна на землю буде постійне і стрімко зростати. Наприклад, ціна 1 га землі в Західній Європі сягає 10 000 – 30 000 тисяч євро, а в Східній – 3 000 –  5 000 тисяч євро. У перший рік зняття мораторію українська земля, яка є кращою за якістю, ніж в інших країнах Європи коштуватиме максимум 500 євро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мпи росту цін буде впливати розвиток інфраструктури агропромислового комплексу, консолідація земель у великі масиви, зручні для обробки та підвищення якості ґру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Чи варто продавати земл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продавати землю – не є обов'язком! Землю продавати не варто, адже це безцінний капітал, який при розумному користуванні зможе підтримувати добробут родини на протязі багатьох поколінь. Якщо Ви все-таки вирішили продати землю, не поспішайте і вичікуйте достойної пропозиції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itleannounce">
    <w:name w:val="title_announc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3:00Z</dcterms:created>
  <dc:creator>Office</dc:creator>
  <dc:description/>
  <cp:keywords/>
  <dc:language>en-US</dc:language>
  <cp:lastModifiedBy>Office</cp:lastModifiedBy>
  <dcterms:modified xsi:type="dcterms:W3CDTF">2013-09-23T13:03:00Z</dcterms:modified>
  <cp:revision>2</cp:revision>
  <dc:subject/>
  <dc:title/>
</cp:coreProperties>
</file>