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тверджено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ішенням комітету з конкурсних торгів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1/кт </w:t>
      </w: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ru-RU"/>
        </w:rPr>
        <w:t xml:space="preserve"> 14.03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 xml:space="preserve"> р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ІЧНИЙ ПЛАН ЗАКУПІВЕЛЬ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</w:rPr>
        <w:t xml:space="preserve"> рі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ультури, туризму та охорони культурної спадщи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олонської районної в місті Києві державної адміністрації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йменування замовника – розпорядника державних кошті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520"/>
        <w:gridCol w:w="1379"/>
        <w:gridCol w:w="1510"/>
        <w:gridCol w:w="2196"/>
        <w:gridCol w:w="14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а закупів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розділ/и (особа/и), яких планується залучити до підготовки документації  з конкурсних торгі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Енергія електр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/>
              <w:t>кошти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дного виконавц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30" w:leader="none"/>
              </w:tabs>
              <w:snapToGrid w:val="false"/>
              <w:spacing w:before="0" w:after="0"/>
              <w:ind w:right="-5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11.1</w:t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16-2010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 та гаряча вода; постачання пари та гаряч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 одного виконавц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резе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16-201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ва комітету з конкурсних торгів 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головний спеціаліст УКТ   та ОКС                                                    </w:t>
      </w:r>
      <w:r>
        <w:rPr>
          <w:b/>
        </w:rPr>
        <w:t>Г.П. МАЛИГІН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/>
        <w:tab/>
        <w:tab/>
        <w:tab/>
        <w:tab/>
        <w:t xml:space="preserve">   </w:t>
      </w:r>
      <w:r>
        <w:rPr>
          <w:b/>
        </w:rPr>
        <w:t>Секретар комітету з конкурсних торгів</w:t>
      </w:r>
      <w:r>
        <w:rPr/>
        <w:t xml:space="preserve">                      </w:t>
      </w:r>
      <w:r>
        <w:rPr>
          <w:b/>
        </w:rPr>
        <w:t xml:space="preserve">                   Л.М. ТЕРЕХ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57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0:00Z</dcterms:created>
  <dc:creator>2</dc:creator>
  <dc:description/>
  <cp:keywords/>
  <dc:language>en-US</dc:language>
  <cp:lastModifiedBy>2</cp:lastModifiedBy>
  <cp:lastPrinted>2014-03-14T16:10:00Z</cp:lastPrinted>
  <dcterms:modified xsi:type="dcterms:W3CDTF">2014-03-17T15:31:00Z</dcterms:modified>
  <cp:revision>3</cp:revision>
  <dc:subject/>
  <dc:title>Затверджено  </dc:title>
</cp:coreProperties>
</file>