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потрібно знати власнику земельної частки? 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емельна реформа в Україні дала змогу кожному члену сільськогосподарського підприємства та пенсіонеру з їх числа отримати власний земельний наділ. Селяни тривалий час були позбавлені найголовнішого права – права розпоряджатися своєю власністю. Багато з них вже померли, так і не скориставшись економічними перевагами володіння земле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те кожен власник земельної ділянки повинен мати право на власний розсуд розпоряджатися своєю землею. Для цього і впроваджувалася земельна реформа. Тому лише Вам, як землевласнику, вирішувати: продавати землю; здавати її в оренду; власноруч обробля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ні реформування земельних відносин в Україні – на фінішній прям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о дасть запровадження ринку землі пересічному селянинові?, які вигоди від цього він, можливо, набуде? На ці та інші запитання дає відповіді проект Закону України «Про ринок земель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може одна особа скупити всі землі на території одного району, області?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, не зможе. Максимальні площі земель у власності однієї особи становитимуть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сся – 1500га., Лісостепу – 1750га., Степу – 2100га., Карпат – 900га., Криму – 1100га.,але, у будь-якому випадку, у власності однієї особи на всій території країни не зможе бути більше 2100га. сільськогосподарськи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переваги матимуть молоді спеціалісти та особи, котрі господарюють на землі, при купівлі сільськогосподарських зем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собам надається право купувати земельні ділянки сільськогосподарського призначення з розстроченням платежу терміном на 5 ро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 зможуть банки скупити значні площі земель сільськогосподарського призначення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, не зможуть. Земельні ділянки. На які звертається стягнення по неповернутому кредиту, підлягають продажу на прилюдних торгах і не переходять у власність ба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можуть скупити землю спекулянти для перепродажу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, не зможуть. Встановлюватимуться високі ставки державного мита при перепродажу сільськогосподарських земель, які унеможливлять спекулятивні оборудки із земле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им чином власник зможе розпорядитись своєю землею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ник земельної ділянки зможе самостійно господарювати на ній, здавати в оренду, продати, подарувати, передати у спадщину, надати в заставу банку для отримання кредиту тощо. Але поспішати з продажем земельної ділянки навряд чи варто. Тому що з розвитком ринку землі її  вартість, а також розмір орендної плати стрімко та постійно зростатим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ю повинна бути орендна плата за земельну частку (пай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що зараз орендна плата за земельну ділянку (пай) становить у середньому 300-500грн. за 1 гектар землі, то після запровадження ринку земель вона швидко зростатиме до 600-700 грн. і з розвитком ринкових відносин буде й надалі неухильно збільшуват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 зможуть іноземці набувати у власність землі сільськогосподарського призначенн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, не зможуть. Вони матимуть право лише орендувати землі сільськогосподарського призначення у громадян України. Юридичні особи також не матимуть права на придбання сільськогосподарських земель, а тому ринок земель буде повністю закритий для капіталу іноземного похо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і правовстановлюючі документи повинен мати власник земельної ділянки, щоб вільно нею розпоряджати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м документом, що посвідчує право на землю, є державний акт на право власності на земельну ділянку. Цей документ дає право володіти. Користуватися та розпоряджатися земельною ділян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то зможе набувати у власність земельні ділянки сільськогосподарського призначення для ведення товарного сільськогосподарського виробниц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увачами земельних ділянок сільськогосподарського призначення для ведення товарного сільськогосподарського виробництва зможуть бути виклю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и Украї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рмерські госпо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а та органи місцевого самовряд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Titleannounce">
    <w:name w:val="title_announ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Office</dc:creator>
  <dc:description/>
  <cp:keywords/>
  <dc:language>en-US</dc:language>
  <cp:lastModifiedBy>Office</cp:lastModifiedBy>
  <dcterms:modified xsi:type="dcterms:W3CDTF">2013-09-23T13:04:00Z</dcterms:modified>
  <cp:revision>2</cp:revision>
  <dc:subject/>
  <dc:title/>
</cp:coreProperties>
</file>