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ого робочого засідання Громад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Оболонській районній в місті Києві державній адміністра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Київ                                                                                       24 квітня 2013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ул. Тимошенка, 16                                                                                       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  <w:u w:val="single"/>
        </w:rPr>
        <w:t>Головуючий</w:t>
      </w:r>
      <w:r>
        <w:rPr>
          <w:sz w:val="28"/>
          <w:szCs w:val="28"/>
        </w:rPr>
        <w:t xml:space="preserve"> – Зінченко Олександр Васильович – заступник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адської ради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екретар</w:t>
      </w:r>
      <w:r>
        <w:rPr>
          <w:sz w:val="28"/>
          <w:szCs w:val="28"/>
        </w:rPr>
        <w:t xml:space="preserve"> – Туманова Людмила Миколаївна - секретар Громадської  ради</w:t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ні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нко Петро Олександрович - заступник голови Оболонської районної в місті Києві державної адміністрації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хлик Андрій Олексійович – головний спеціаліст відділу з питань внутрішньої політики та зв’язків з громадськіст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мофєєв Сергій Олександрович - заступник Громадської рад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юк Леся Вікторівна - заступник Громадської рад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енко Зоя Тарасівна – член Громадської рад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ачов Федір Тимофійович - член Громадської рад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усевич Іван Миколайович - член Громадської рад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щенко Оленксандр Валентинович - член Громадської ради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1. Поповкін Петро Олександрович - член Громадської ради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2. Семикрас Олександр Васильович - член Громадської ради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3. Слєпко Вадим Борисович  - член Громадської рад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укатурова Ірина Іванівна - член Громадської ради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ден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говорення Концепції реформування місцевого самоврядування та територіальної організації влади в Україні.</w:t>
      </w:r>
    </w:p>
    <w:p>
      <w:pPr>
        <w:pStyle w:val="Normal"/>
        <w:ind w:left="70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Зіченко О.В.</w:t>
      </w:r>
      <w:r>
        <w:rPr>
          <w:sz w:val="28"/>
          <w:szCs w:val="28"/>
        </w:rPr>
        <w:t>, відкрив засідання Громадської ради та надав слово заступнику голови Громадської ради при Оболонській районній в місті Києві  державної адміністрації Тимофєєву С.О.</w:t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u w:val="single"/>
        </w:rPr>
        <w:t>1. Слух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мофєєв С.О. повідомив, що 16.04.2013 відбулось спільне засідання Регіональної Ради міста Києва та Громадської ради при Київській міській державній адмініст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казаному засіданні було презентовано проект Концепції реформування місцевого самоврядування та територіальної організації влади в Україні, та проведено його обговор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засідання прийнято рішення про підтримку проекту Концепції реформування місцевого самоврядування та територіальної організації влади в Україні та затверджено Резолюцію спільного засідання Регіональної Ради міста Києва та Громадської ради при Київській міській державній адміністр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.2 зазначеної резолюції у м.Києві необхідно провести громадського обговорення проекту Концепції реформування місцевого самоврядування та територіальної організації влади в Україні за участю громадськості районів міста Києва, Громадських рад при районних адміністраціях, органів самоорганізації населення, профспілок та трудових колектив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обговорення вказаного проекту 19.04.2013 до членів Громадської ради було доведено проект вказаної концепції та запропоновано надати пропозиції щодо її зміс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мофєєв С.О. ознайомив присутніх зі змістом проекту  Концепції реформування місцевого самоврядування та територіальної організації влади в Україні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u w:val="single"/>
        </w:rPr>
        <w:t>2. Слух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оронюк Л.В. запропонувала підтримати проект Концепції реформування місцевого самоврядування та територіальної організації влади в Украї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результатами засідання Громадської рада при Оболонській районній в місті Києві державній адміністрації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РІШИЛ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Підтримати проект Концепції реформування місцевого самоврядування та територіальної організації влади в Украї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уючий                                                                                    О.В. Зін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                                                                                         Л.М. Тум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itleannounce">
    <w:name w:val="title_announ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24:00Z</dcterms:created>
  <dc:creator>rykhlyk</dc:creator>
  <dc:description/>
  <cp:keywords/>
  <dc:language>en-US</dc:language>
  <cp:lastModifiedBy>rykhlyk</cp:lastModifiedBy>
  <dcterms:modified xsi:type="dcterms:W3CDTF">2013-05-14T06:17:00Z</dcterms:modified>
  <cp:revision>7</cp:revision>
  <dc:subject/>
  <dc:title>ПРОТОКОЛ № 2</dc:title>
</cp:coreProperties>
</file>