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Громадської ради при Оболонській районній в місті Києві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Київ                                                                                          22 лютого 2013 року</w:t>
      </w:r>
    </w:p>
    <w:p>
      <w:pPr>
        <w:pStyle w:val="Normal"/>
        <w:jc w:val="both"/>
        <w:rPr/>
      </w:pPr>
      <w:r>
        <w:rPr>
          <w:sz w:val="28"/>
          <w:szCs w:val="28"/>
        </w:rPr>
        <w:t>вул. Тимошенка, 16                                                                  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u w:val="single"/>
        </w:rPr>
        <w:t>Головуючий</w:t>
      </w:r>
      <w:r>
        <w:rPr>
          <w:sz w:val="28"/>
          <w:szCs w:val="28"/>
        </w:rPr>
        <w:t xml:space="preserve"> – Тимофєєв Сергій Олександрович - член Громад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Секретар</w:t>
      </w:r>
      <w:r>
        <w:rPr>
          <w:sz w:val="28"/>
          <w:szCs w:val="28"/>
        </w:rPr>
        <w:t xml:space="preserve"> – Туманова Людмила Миколаївна - член Громадської ради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ні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нко Петро Олександрович - заступник голови Оболонської районної в місті Києві державної адміністрац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качова Ольга Юріївна - начальник відділу з питань внутрішньої політики та зв’язків з громадськіст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хлик Андрій Олексійович – головний спеціаліст відділу з питань внутрішньої політики та зв’язків з громадськіст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 Зоя Тарасівна – член Громад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юк Леся Вікторівна - член Громад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чов Федір Тимофійович - член Громад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інченко Олександр Васильович - член Громад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севич Іван Миколайович - член Громад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італій Васильович - член Громад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щенко Оленксандр Валентинович - член Громадської рад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Пашкевич Олександр Миколайович - член Громадської ради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2.Поповкін Петро Олександрович - член Громадської ради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3.Сегеда Станіслав Юрійович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крас Олександр Васильович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єпко Вадим Борисович 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 Леонід Андрійович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катурова Ірина Іванівна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щук Володимир Миколайович - член Громадської рад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денний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голови Громадської 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секретаря Громадської 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заступників голови Громадської 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дати наступного засідання Громадської рад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имофєєв С.О. запропонував обрати головою Громадської ради при Оболонській районній в місті Києві державній адміністрації Пашкевича Олександра Миколайовича.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уванн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– 1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лись – 1 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луха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шкевич О.М. запропонував обрати секретарем  Громадської ради при Оболонській районній в місті Києві державній адміністрації Туманову Людмилу Миколаївну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уванн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– 1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лись – 1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ашкевич О.М. запропонував обрати трьох заступників голови Громадської ради при Оболонській районній в місті Києві державній адміністрації кожен з яких буде очолювати відповідні напрямки роботи Громадської рад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в обрати заступником  голови Громадської ради Тимофєєва Сергія Олександрович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Голосуванн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– 1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лись – 1 </w:t>
      </w:r>
    </w:p>
    <w:p>
      <w:pPr>
        <w:pStyle w:val="Normal"/>
        <w:tabs>
          <w:tab w:val="clear" w:pos="708"/>
          <w:tab w:val="left" w:pos="211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нищенко О.В. запропонував обрати заступником  голови Громадської ради Зінченка Олександра Васильовича.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уванн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– 1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лись – 1 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повкін П.О. запропонував обрати заступником  голови Громадської ради Воронюк Лесю Вікторівну.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уванн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– 1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лись – 1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ашкевич О.М. запропонував призначити наступне засідання Громадської ради при Оболонській районній в місті Києві державній адміністрації на третю декаду березня поточного ро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Style w:val="Titleannounce"/>
          <w:color w:val="000000"/>
          <w:sz w:val="28"/>
          <w:szCs w:val="28"/>
        </w:rPr>
        <w:t>1. О</w:t>
      </w:r>
      <w:r>
        <w:rPr>
          <w:sz w:val="28"/>
          <w:szCs w:val="28"/>
        </w:rPr>
        <w:t>брати головою Громадської ради при Оболонській районній в місті Києві державній адміністрації Пашкевича Олександра Миколайович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брати секретарем  Громадської ради при Оболонській районній в місті Києві державній адміністрації Туманову Людмилу Миколаїв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брати заступниками голови Громадської ради при Оболонській районній в місті Києві державній адміністрації Тимофєєва Сергія Олександровича, Зінченка Олександра Васильовича, Воронюк Лесю Вікторів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ризначити наступне засідання Громадської ради при Оболонській районній в місті Києві державній адміністрації на третю декаду березня поточного року.</w:t>
      </w:r>
    </w:p>
    <w:p>
      <w:pPr>
        <w:pStyle w:val="Normal"/>
        <w:jc w:val="both"/>
        <w:rPr>
          <w:rStyle w:val="Titleannoun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itleannoun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itleannoun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                                                                                     О.М. Пашк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                                                                                           Л.М.Ту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tleannounce">
    <w:name w:val="title_announ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rykhlyk</dc:creator>
  <dc:description/>
  <cp:keywords/>
  <dc:language>en-US</dc:language>
  <cp:lastModifiedBy>rykhlyk</cp:lastModifiedBy>
  <cp:lastPrinted>2013-03-12T10:03:00Z</cp:lastPrinted>
  <dcterms:modified xsi:type="dcterms:W3CDTF">2013-03-12T08:06:00Z</dcterms:modified>
  <cp:revision>10</cp:revision>
  <dc:subject/>
  <dc:title>ПРОТОКОЛ № ___</dc:title>
</cp:coreProperties>
</file>