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6"/>
      </w:tblGrid>
      <w:tr>
        <w:trPr/>
        <w:tc>
          <w:tcPr>
            <w:tcW w:w="4909" w:type="dxa"/>
            <w:tcBorders/>
          </w:tcPr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лова Оболонської районної 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місті Києві 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жавній адміністрації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онов В.І. ___________________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ВАЛЕНО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засіданні Громадаської ради 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 Оболонській районній в 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ті Києві державній адміністрації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кол №2 від 08.04.2013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а Громадської ради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О.М.Пашкевич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284" w:right="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ня про Громадську раду </w:t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 Оболонській районній в місті Києві </w:t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ржавній адміністрації</w:t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їв - 2013</w:t>
      </w:r>
    </w:p>
    <w:p>
      <w:pPr>
        <w:pStyle w:val="Style15"/>
        <w:spacing w:before="240" w:after="240"/>
        <w:ind w:left="284" w:right="11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Style15"/>
        <w:ind w:left="284" w:right="113" w:hanging="0"/>
        <w:jc w:val="both"/>
        <w:rPr/>
      </w:pPr>
      <w:r>
        <w:rPr>
          <w:color w:val="000000"/>
          <w:sz w:val="28"/>
          <w:szCs w:val="28"/>
        </w:rPr>
        <w:t>1.1. Громадська рада при Оболонській районній в місті Києві державній адміністрації (далі — громадська рада) є постійно діючим колегіальним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, сприяння створенню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1.2. У своїй діяльності Громадська рада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а також цим Положенням про Громадську раду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ня про Громадську раду схвалюється на її засіданні та погоджується з органом виконавчої влади, при якому вона утворен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Основними завданнями громадської ради є: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реалізації громадянами конституційного права на участь в управлінні державними справам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ня громадського контролю за діяльністю органів виконавчої вл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врахуванню органом виконавчої влади громадської думки під час формування та реалізації державної політик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створенню громадянського суспільства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Громадська рада відповідно до покладених на неї завдань: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ує та подає органу виконавчої влади, при якому вона утворена (далі — орган), пропозиції до орієнтовного плану проведення консультацій з громадськістю, а також щодо проведення консультацій, не передбачених таким планом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ує та подає органу пропозиції щодо організації консультацій з громадськістю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є органу обов’язкові для розгляду пропозиції щодо підготовки проектів нормативно-правових актів з питань формування та реалізації державної політики у відповідній сфері, удосконалення роботи органу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відповідно до законодавства громадську експертизу та громадську антикорупційну експертизу проектів нормативно-правових актів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громадський контроль за врахуванням органом пропозицій та зауважень громадськості, а також дотриманням ним нормативно-правових актів, спрямованих на запобігання та протидію корупції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ує громадськість про свою діяльність, прийняті рішення та їх виконання на офіційному веб-сайті органу;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бирає, узагальнює та подає органу інформацію про пропозиції інститутів громадянського суспільства щодо вирішення питань, які мають важливе суспільне значення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є публічні заходи для обговорення актуальних питань розвитку адміністративно-територіальної одиниці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Громадська рада має право: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орювати постійні та тимчасові робочі органи (секретаріат, комітети, комісії, експертні групи тощо)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лучати до роботи ради працівників органів виконавчої влади, органів місцевого самоврядування, представників вітчизняних та міжнародних експертних і наукових організацій, підприємств, установ та організацій (за згодою їх керівників), а також окремих фахівців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ізовувати і проводити семінари, конференції, засідання за круглим столом та інші заходи за участю органів виконавчої вл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имувати в установленому порядку від органів виконавчої влади, органів місцевого самоврядування інформацію, необхідну для забезпечення діяльності р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римувати від органу проекти нормативно-правових актів з питань, що потребують проведення консультацій з громадськістю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Громадської ради мають право доступу в установленому порядку до приміщень, в яких розміщений орган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. Членство в громадській раді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. До складу Громадської ради можуть бути обрані представники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— інститути громадянського суспільства)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2. Склад Громадської ради формується на установчих зборах шляхом рейтингового голосування за кандидатури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3. Кількісний склад Громадської ради визначається установчими зборам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4. Строк повноважень складу Громадської ради — два рок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5. До складу Громадської ради може бути обрано не більше ніж по одному представнику від кожного інституту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6. Членство в Громадській раді є індивідуальним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7. Для формування складу Громадської ради орган утворює ініціативну групу з підготовки установчих зборів за участю інститутів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8. Якщо при органі вже утворена Громадська рада,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9. До складу ініціативної групи з підготовки установчих зборів входять представники інститутів громадянського суспільства, в тому числі ті, які є членами діючої Громадської ради, та органу, при якому утворюється Громадська рад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Не пізніше ніж за 30 календарних днів до проведення установчих зборів орган в обов’язковому порядку оприлюднює на своєму офіційному веб-сайті та в інший прийнятний спосіб підготовлене ініціативною групою повідомлення про дату, час, місце, порядок проведення установчих зборів, порядок подання заяв для участі в установчих зборах, відомості про склад ініціативної групи та прізвище, ім’я, електронну адресу та номер телефону відповідальної особ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1. Для участі в установчих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яви додаються: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керівника інституту громадянського суспільства, якщо інше не передбачено його установчими документами, про делегування представника для участі в установчих зборах, посвідчене печаткою (у разі наявності)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ографічна довідка делегованого представника інституту громадянського суспільства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ії документів, що підтверджують легалізацію інституту громадянського суспільства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ація про результати діяльності інституту громадянського суспільства протягом останніх двох рок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2. За 10 календарних днів до проведення установчих зборів приймання заяв для участі у них припиняється. На підставі поданих заяв ініціативна група складає список учасників установчих зборів, кандидатур до нового складу Громадської ради та у разі потреби уточнює місце проведення установчих зборів, про що орган повідомляє на своєму офіційному веб-сайті та в інший прийнятний спосіб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3. 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Громадської ради, що діяла при органі виконавчої влади до проведення установчих збор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4. Відомості про новий склад Громадської ради орган оприлюднює на своєму офіційному веб-сайті та в інший прийнятний спосіб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5. Орган затверджує склад Громадської ради на підставі протоколу установчих збор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6. Членство в Громадській раді припиняється на підставі рішення Громадської ради у разі: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систематичної відсутності члена Громадської ради на її засіданнях без поважних причин (більше ніж два рази)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ідомлення керівника інституту громадянського суспільства, якщо інше не передбачено його установчими документами, про відкликання свого представника та припинення його членства в громадській раді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сування державної реєстрації інституту громадянського суспільства, представника якого обрано до складу громадської ради;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неможливості члена Громадської ради брати участь у роботі Громадської ради за станом здоров’я, визнання у судовому порядку члена громадської ради недієздатним або обмежено дієздатним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ння членом Громадської ради відповідної заяви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rStyle w:val="StrongEmphasis"/>
          <w:sz w:val="28"/>
          <w:szCs w:val="28"/>
        </w:rPr>
        <w:t>ОРГАНІЗАЦІЯ РОБОТИ ГРОМАДСЬКОЇ РАДИ</w:t>
      </w:r>
    </w:p>
    <w:p>
      <w:pPr>
        <w:pStyle w:val="Style15"/>
        <w:spacing w:before="120" w:after="0"/>
        <w:ind w:left="284" w:righ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Громадську раду очолює голова, який обирається з числа членів Громадської ради на її першому засіданні шляхом рейтингового голос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ради має першого заступника та заступників, які обираються з числа членів ради шляхом рейтингового голос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ою Громадської ради не може бути обрано посадову або службову особу органу державної вла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голови Громадської ради можуть бути припинені за рішенням Громадської ради у разі припинення його членства у раді, а також виникнення підстав, передбачених цим Положенн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Голова Громадської ради: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ізовує діяльність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скликає, організовує підготовку та проведення засідань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підписує документи від імені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ставляє Громадську раду у відносинах з Кабінетом Міністрів України, центральними і місцевими органами виконавчої влади, об'єднаннями громадян, органами місцевого самоврядування, засобами масової інформації;</w:t>
      </w:r>
    </w:p>
    <w:p>
      <w:pPr>
        <w:pStyle w:val="Style15"/>
        <w:jc w:val="both"/>
        <w:rPr/>
      </w:pPr>
      <w:r>
        <w:rPr>
          <w:sz w:val="28"/>
          <w:szCs w:val="28"/>
        </w:rPr>
        <w:t>- може брати участь у засіданнях колегії КМ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Громадської ради або неможливості виконувати ним свої обов'язки з поважних причин його повноваження за розпорядженням голови виконує один із заступників чи уповноважений ним член Громадської ра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5.3. Заступники голови Громадської ради:</w:t>
      </w:r>
    </w:p>
    <w:p>
      <w:pPr>
        <w:pStyle w:val="Style15"/>
        <w:jc w:val="both"/>
        <w:rPr/>
      </w:pPr>
      <w:r>
        <w:rPr>
          <w:sz w:val="28"/>
          <w:szCs w:val="28"/>
        </w:rPr>
        <w:t>- забезпечують виконання закріплених за ними напрямків роботи Громадської рад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ролюють та координують роботу відповідних комітетів (комісій, ініціативних та експертних груп тощо) Громадської рад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уть персональну відповідальність за роботу відповідних комітетів (комісій, ініціативних та експертних груп тощо)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вносять пропозиції щодо створення тимчасових органів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ізовують вивчення та дослідження громадської думки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сідання Громадської ради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 xml:space="preserve">6.1. Основною формою роботи Громадської ради є засідання, що проводяться у разі потреби щомісячно, але не рідше ніж один раз на квартал. Позачергові засідання </w:t>
      </w:r>
      <w:r>
        <w:rPr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</w:rPr>
        <w:t>ромадської ради можуть скликатися за ініціативою однієї третини загального складу її член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сідання Громадської ради є правоможним, якщо на ньому присутні не менш як половина її член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сідання Громадської ради проводяться відкрито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представники органу виконавчої влади мають право брати участь у засіданні Громадської рад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 запрошенням голови Громадської ради у її засіданнях можуть брати участь інші особ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Громадськ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Громадської ради мають рекомендаційний характер і є обов’язковими для розгляду органом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органу, прийняте за результатами розгляду пропозицій Громадської ради, не пізніше ніж у десятиденний строк після його прийняття в обов’язковому порядку доводиться до відома членів Громадської ради та громадськості шляхом його оприлюднення на офіційному веб-сайті органу та в інший прийнятний спосіб. Інформація про прийняте рішення має містити відомості про врахування пропозицій Громадської ради або причини їх відхилення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І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нші організаційні питання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8.1. Функції секретаря Громадської ради може виконувати працівник структурного підрозділу у зв’язках з громадськістю органу, який не є членом Громадської ради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Громадська рада інформує орган та громадськість про свою роботу шляхом розміщення в спеціально створеній рубриці “Громадська рада” на офіційному веб-сайті органу та оприлюднення в інший прийнятний спосіб матеріалів про установчі документи, керівний склад, прийняті рішення, звіти про її роботу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8.3. Забезпечення секретаріату Громадської ради приміщенням, засобами зв’язку, створення умов для роботи ради та проведення її засідань здійснює орган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Громадська рада має бланк із своїм найменуванн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2:00Z</dcterms:created>
  <dc:creator>rykhlyk</dc:creator>
  <dc:description/>
  <cp:keywords/>
  <dc:language>en-US</dc:language>
  <cp:lastModifiedBy>rykhlyk</cp:lastModifiedBy>
  <cp:lastPrinted>2013-04-09T13:06:00Z</cp:lastPrinted>
  <dcterms:modified xsi:type="dcterms:W3CDTF">2013-04-09T12:24:00Z</dcterms:modified>
  <cp:revision>11</cp:revision>
  <dc:subject/>
  <dc:title>Положення</dc:title>
</cp:coreProperties>
</file>