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засідання Громадської ради при Оболонській районній в місті Києві державній адміністрації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.Київ                                                                                      15 травня 2013 року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вул. Тимошенка, 16                                                               16.00</w:t>
      </w:r>
    </w:p>
    <w:p>
      <w:pPr>
        <w:pStyle w:val="Normal"/>
        <w:tabs>
          <w:tab w:val="clear" w:pos="708"/>
          <w:tab w:val="left" w:pos="1065" w:leader="none"/>
        </w:tabs>
        <w:ind w:left="70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365" w:hanging="0"/>
        <w:jc w:val="both"/>
        <w:rPr/>
      </w:pPr>
      <w:r>
        <w:rPr>
          <w:b/>
          <w:sz w:val="28"/>
          <w:szCs w:val="28"/>
          <w:u w:val="single"/>
        </w:rPr>
        <w:t>Головуючий</w:t>
      </w:r>
      <w:r>
        <w:rPr>
          <w:sz w:val="28"/>
          <w:szCs w:val="28"/>
        </w:rPr>
        <w:t xml:space="preserve"> – Пашкевич Олександр Миколайович - голова Громадської ради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екретар</w:t>
      </w:r>
      <w:r>
        <w:rPr>
          <w:sz w:val="28"/>
          <w:szCs w:val="28"/>
        </w:rPr>
        <w:t xml:space="preserve"> – Туманова Людмила Миколаївна - секретар Громадської ради</w:t>
      </w:r>
    </w:p>
    <w:p>
      <w:pPr>
        <w:pStyle w:val="Normal"/>
        <w:ind w:right="-365"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ні: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онов Микола Володимирович - голова Оболонської районної в місті Києві державної адміністрації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нко Петро Олександрович - заступник керівника апарату Оболонської районної в місті Києві державної адміністрації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юкачева Ольга Юріївна - начальник  відділу з питань внутрішньої політики та зв’язків з громадськістю Оболонської районної в місті Києві державної адміністрації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хлик Андрій Олексійович - головний спеціаліст відділу з питань внутрішньої політики та зв’язків з громадськістю Оболонської районної в місті Києві державної адміністрації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мофєєв Сергій Олександрович - перший заступник голови Громадської ради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енко Зоя Тарасівна – член Громадської ради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Драчов Федір Тимофійович - член Громадської ради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усевич Іван Миколайович - член Громадської ради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 Віталій Васильович - член Громадської ради</w:t>
      </w:r>
    </w:p>
    <w:p>
      <w:pPr>
        <w:pStyle w:val="Normal"/>
        <w:numPr>
          <w:ilvl w:val="0"/>
          <w:numId w:val="2"/>
        </w:numPr>
        <w:ind w:left="1065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ищенко Олександр Валентинович - член Громадської ради</w:t>
      </w:r>
    </w:p>
    <w:p>
      <w:pPr>
        <w:pStyle w:val="Normal"/>
        <w:ind w:left="70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оповкін Петро Олександрович - член Громадської ради</w:t>
      </w:r>
    </w:p>
    <w:p>
      <w:pPr>
        <w:pStyle w:val="Normal"/>
        <w:ind w:left="705" w:right="-365" w:hanging="0"/>
        <w:jc w:val="both"/>
        <w:rPr/>
      </w:pPr>
      <w:r>
        <w:rPr>
          <w:sz w:val="28"/>
          <w:szCs w:val="28"/>
        </w:rPr>
        <w:t>12. Сегеда Станіслав Юрійович - член Громадської ради</w:t>
      </w:r>
    </w:p>
    <w:p>
      <w:pPr>
        <w:pStyle w:val="Normal"/>
        <w:ind w:left="705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емикрас Олександр Васильович - член Громадської ради</w:t>
      </w:r>
    </w:p>
    <w:p>
      <w:pPr>
        <w:pStyle w:val="Normal"/>
        <w:ind w:left="705" w:right="-365" w:hanging="0"/>
        <w:jc w:val="both"/>
        <w:rPr/>
      </w:pPr>
      <w:r>
        <w:rPr>
          <w:sz w:val="28"/>
          <w:szCs w:val="28"/>
        </w:rPr>
        <w:t>14. Слєпко Вадим Борисович  - член Громадської ради</w:t>
      </w:r>
    </w:p>
    <w:p>
      <w:pPr>
        <w:pStyle w:val="Normal"/>
        <w:ind w:left="705" w:right="-365" w:hanging="0"/>
        <w:jc w:val="both"/>
        <w:rPr/>
      </w:pPr>
      <w:r>
        <w:rPr>
          <w:sz w:val="28"/>
          <w:szCs w:val="28"/>
        </w:rPr>
        <w:t>15. Соловей Леонід Андрійович - член Громадської ради</w:t>
      </w:r>
    </w:p>
    <w:p>
      <w:pPr>
        <w:pStyle w:val="Normal"/>
        <w:ind w:right="-365" w:firstLine="705"/>
        <w:jc w:val="both"/>
        <w:rPr/>
      </w:pPr>
      <w:r>
        <w:rPr>
          <w:sz w:val="28"/>
          <w:szCs w:val="28"/>
        </w:rPr>
        <w:t>16. Штукатурова Ірина Іванівна - член Громадської ради</w:t>
      </w:r>
    </w:p>
    <w:p>
      <w:pPr>
        <w:pStyle w:val="Normal"/>
        <w:ind w:left="705" w:right="-365" w:hanging="0"/>
        <w:jc w:val="both"/>
        <w:rPr/>
      </w:pPr>
      <w:r>
        <w:rPr>
          <w:sz w:val="28"/>
          <w:szCs w:val="28"/>
        </w:rPr>
        <w:t>17. Терещук Володимир Миколайович - член Громадської рад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-3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денний:</w:t>
      </w:r>
    </w:p>
    <w:p>
      <w:pPr>
        <w:pStyle w:val="Normal"/>
        <w:numPr>
          <w:ilvl w:val="0"/>
          <w:numId w:val="1"/>
        </w:numPr>
        <w:ind w:left="108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валення порядку денного засідання Громадської ради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2. Зустріч новопризначеного голови Оболонської в місті Києві державної адміністрації Тихонова М.В. з членами Громадської ради при Оболонській районній в місті Києві державній адміністрації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Обговорення Громадською радою Концепції реформування місцевого самоврядування та територіальної організації влади в Україні, схваленої розпорядженням Кабінету Міністрів України №333-р від 01.04.2014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 проведення заходів з обговорення проекту закону України «Про внесення змін до Конституції України (щодо децентралізації влади)», розробленого робочою групою Міністерства регіонального розвитку, будівництва та житлово-комунального господарства за участю представників громадськості та  інститутів громадянського суспільства. 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твердження плану роботи  Громадської ради при Оболонській районній в місті Києві державній адміністрації на 2014 рік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агодження взаємодії Громадської ради з місцевими органами виконавчої влади щодо добровільного вступу громадян на військову службу за контрактом до військових частин територіальної оборони.</w:t>
      </w:r>
    </w:p>
    <w:p>
      <w:pPr>
        <w:pStyle w:val="Normal"/>
        <w:ind w:right="-365"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7. Різне.</w:t>
      </w:r>
    </w:p>
    <w:p>
      <w:pPr>
        <w:pStyle w:val="Normal"/>
        <w:tabs>
          <w:tab w:val="clear" w:pos="708"/>
          <w:tab w:val="left" w:pos="1065" w:leader="none"/>
        </w:tabs>
        <w:ind w:left="705" w:right="-365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 xml:space="preserve"> відкрив засідання Громадської ради  та повідомив, що на засіданні ради був запрошений новопризначений голова Оболонської районної в місті Києві державної адміністрації Тихонов М.В. </w:t>
      </w:r>
    </w:p>
    <w:p>
      <w:pPr>
        <w:pStyle w:val="Normal"/>
        <w:ind w:right="-365"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  <w:u w:val="single"/>
        </w:rPr>
        <w:t>1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 xml:space="preserve"> оголосив проект порядку денного засідання Громадської ради та запропонував схвалити порядок денний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щодо змін проекту порядку денного не надійшли.</w:t>
      </w:r>
    </w:p>
    <w:p>
      <w:pPr>
        <w:pStyle w:val="Normal"/>
        <w:ind w:right="-365" w:firstLine="708"/>
        <w:jc w:val="both"/>
        <w:rPr/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 xml:space="preserve">: Схвалити запропонований порядок денний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  <w:u w:val="single"/>
        </w:rPr>
        <w:t>2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шкевич О.М. </w:t>
      </w:r>
      <w:r>
        <w:rPr>
          <w:sz w:val="28"/>
          <w:szCs w:val="28"/>
        </w:rPr>
        <w:t xml:space="preserve">представив членам ради голову Оболонської районної в місті Києві державної адміністрації Тихонова М.В. </w:t>
      </w:r>
    </w:p>
    <w:p>
      <w:pPr>
        <w:pStyle w:val="Normal"/>
        <w:ind w:right="-365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 М.В.</w:t>
      </w:r>
      <w:r>
        <w:rPr>
          <w:sz w:val="28"/>
          <w:szCs w:val="28"/>
        </w:rPr>
        <w:t xml:space="preserve"> привітав членів Громадської ради, </w:t>
      </w:r>
    </w:p>
    <w:p>
      <w:pPr>
        <w:pStyle w:val="Normal"/>
        <w:ind w:right="-365" w:firstLine="696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висловив сподівання щодо подальшої плідної та конструктивної співпраці співпраці. Наголосив на необхідності проведення кардинальних змін у державній політиці та закликав членів Громадської ради, як представників громадськості, долучитись до даного процесу. </w:t>
      </w:r>
    </w:p>
    <w:p>
      <w:pPr>
        <w:pStyle w:val="Normal"/>
        <w:ind w:right="-365" w:firstLine="696"/>
        <w:jc w:val="both"/>
        <w:rPr>
          <w:rFonts w:eastAsia="Arial Unicode MS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ашкевич О.М. </w:t>
      </w:r>
      <w:r>
        <w:rPr>
          <w:sz w:val="28"/>
          <w:szCs w:val="28"/>
        </w:rPr>
        <w:t>повідомив, що Громадська рада при Оболонській районній в місті Києві державній адміністрації з моменту свого створення плідно співпрацює з районною адміністрацією. Основним завданням Громадської ради є вирішення питань щодо життєдіяльності району, нагальних проблем мешканців. Запевнив, що співпраця між адміністрацією району та Громадською радою і у подальшому буде здійснюватись на засадах порозуміння та співпраці.</w:t>
      </w:r>
    </w:p>
    <w:p>
      <w:pPr>
        <w:pStyle w:val="Normal"/>
        <w:ind w:right="-365" w:firstLine="708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  <w:u w:val="single"/>
        </w:rPr>
        <w:t>3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 xml:space="preserve"> повідомив, що протягом минулого року на засіданнях Громадської ради 24.04.2013 та 05.12.2013 було обговорено та схвал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цепцію реформування місцевого самоврядування та територіальної організації влади в Україні</w:t>
      </w:r>
    </w:p>
    <w:p>
      <w:pPr>
        <w:pStyle w:val="Normal"/>
        <w:ind w:right="-365" w:firstLine="705"/>
        <w:jc w:val="both"/>
        <w:rPr/>
      </w:pPr>
      <w:r>
        <w:rPr>
          <w:sz w:val="28"/>
          <w:szCs w:val="28"/>
        </w:rPr>
        <w:t>У поточному році розпорядженням Кабінету Міністрів України №333-р від 01.04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ва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у редакц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ії4 реформування місцевого самоврядування та територіальної організації влади в Україні. Текс вказаного документу було доведено до членів Громадської ради.</w:t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</w:rPr>
        <w:t>Тимофєєв С.О</w:t>
      </w:r>
      <w:r>
        <w:rPr>
          <w:sz w:val="28"/>
          <w:szCs w:val="28"/>
        </w:rPr>
        <w:t>. повідомив, що на субвеб-сторінці Оболонської районної в місті Києві державної адміністрації єдиного веб-порталу територіальної громади міста Києва розміщено відповідні інформаційні матеріали та запрошення представникам громадськості долучитись до обговорення зазначеної Концепції.</w:t>
      </w:r>
    </w:p>
    <w:p>
      <w:pPr>
        <w:pStyle w:val="Normal"/>
        <w:ind w:right="-365" w:firstLine="705"/>
        <w:jc w:val="both"/>
        <w:rPr/>
      </w:pPr>
      <w:r>
        <w:rPr>
          <w:sz w:val="28"/>
          <w:szCs w:val="28"/>
        </w:rPr>
        <w:t>Запропонував членам Громадської ради обговорити Концепцію реформування місцевого самоврядування та територіальної організації влади в Україні у інститутах громадянського суспільства, які вони представляють та залучити до обговорення громадськість району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в заслухати результати обговорення Концепції на наступному засіданні Громадської ради у 3-му кварталі поточного року.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Провести обговорення Концепції реформування місцевого самоврядування та територіальної організації влади в Україні, розглянути результати обговорення Концепції на наступному засіданні Громадської ради.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  <w:u w:val="single"/>
        </w:rPr>
        <w:t>4. Слуха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шкевич О.М. </w:t>
      </w:r>
      <w:r>
        <w:rPr>
          <w:sz w:val="28"/>
          <w:szCs w:val="28"/>
        </w:rPr>
        <w:t>повідомив, що одним з пріритетних завдань Громадської ради є залучення широких кіл громадськості до обговорення проекту Закону України «Про внесення змін до Конституції України (щодо децентралізації влади)», розробленого Міністерством регіонального розвитку, будівництва та житлово-комунального господарства України з метою реалізації Концепції реформування місцевого самоврядування.</w:t>
      </w:r>
    </w:p>
    <w:p>
      <w:pPr>
        <w:pStyle w:val="Normal"/>
        <w:ind w:right="-365" w:firstLine="705"/>
        <w:jc w:val="both"/>
        <w:rPr/>
      </w:pPr>
      <w:r>
        <w:rPr>
          <w:sz w:val="28"/>
          <w:szCs w:val="28"/>
        </w:rPr>
        <w:t>Запропонував членам Громадської ради долучитись до обговорення вказаного законопроекту у інститутах громадянського суспільства із залученням до обговорення із залученням членів ІГС та громадськості району. Пропозиції щодо вказаного законопроекту запропонував направляти до секретаріату Громадської ради з метою їх узагальнення. Запропонував заслухати результати аналізу наданих пропозицій щодо законопроекту на наступному засіданні Громадської ради.</w:t>
      </w:r>
    </w:p>
    <w:p>
      <w:pPr>
        <w:pStyle w:val="Normal"/>
        <w:ind w:right="-365" w:firstLine="708"/>
        <w:jc w:val="both"/>
        <w:rPr/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Провести обговорення проекту Закону України «Про внесення змін до Конституції України (щодо децентралізації влади)» розглянути результати обговорення законопроекту на наступному засіданні Громадської ради.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  <w:u w:val="single"/>
        </w:rPr>
        <w:t>5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шкевич О.М.</w:t>
      </w:r>
      <w:r>
        <w:rPr>
          <w:sz w:val="28"/>
          <w:szCs w:val="28"/>
        </w:rPr>
        <w:t xml:space="preserve"> повідомив, що у лютому поточного року членам Громадської ради було направлено проект плану роботи Громадської ради при  Оболонській районній в місті Києві державній адміністрації на 2014 рік, розроблений з врахуванням орієнтовного плану роботи Оболонської РДА на поточний рік,  запропоновано ознайомитись з зазначеним документом та надати пропозиції щодо його змісту. У зв’язку з напруженою політичною ситуацією в країні засідання Громадської ради у 1-му кварталі поточного року не проводили, тому питання затвердження плану роботи ради було перенесено на дане  засідання.</w:t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</w:rPr>
        <w:t>Тимофєєв С.О.</w:t>
      </w:r>
      <w:r>
        <w:rPr>
          <w:sz w:val="28"/>
          <w:szCs w:val="28"/>
        </w:rPr>
        <w:t xml:space="preserve"> запропонував затвердити плану роботи Громадської ради на 2014 рік за основу з можливістю внесення змін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спільного обговорення запропоновано схвалити проект плану роботи Громадської ради при Оболонській районній в місті Києві державній адміністрації на 2014 рік без внесення змін та доповнень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хвалити план роботи Громадської ради при  Оболонській районній в місті Києві державній адміністрації на 2014 рік.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5"/>
        <w:jc w:val="both"/>
        <w:rPr/>
      </w:pPr>
      <w:r>
        <w:rPr>
          <w:b/>
          <w:sz w:val="28"/>
          <w:szCs w:val="28"/>
          <w:u w:val="single"/>
        </w:rPr>
        <w:t>6. Слухали:</w:t>
      </w:r>
      <w:r>
        <w:rPr>
          <w:sz w:val="28"/>
          <w:szCs w:val="28"/>
        </w:rPr>
        <w:t xml:space="preserve">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шкевич О.М. </w:t>
      </w:r>
      <w:r>
        <w:rPr>
          <w:sz w:val="28"/>
          <w:szCs w:val="28"/>
        </w:rPr>
        <w:t>повідомив, що на даний час одним з найактуальніших питань є налагодження взаємодії Громадської ради з місцевими органами виконавчої влади щодо інформування населення про можливість добровільного вступу громадян на військову службу за контрактом до військових частин територіальної оборони та надав слово Слєпку В.Б.</w:t>
      </w:r>
    </w:p>
    <w:p>
      <w:pPr>
        <w:pStyle w:val="Normal"/>
        <w:ind w:right="-365" w:firstLine="708"/>
        <w:jc w:val="both"/>
        <w:rPr/>
      </w:pPr>
      <w:r>
        <w:rPr>
          <w:b/>
          <w:sz w:val="28"/>
          <w:szCs w:val="28"/>
        </w:rPr>
        <w:t>Слєпко В.Б.</w:t>
      </w:r>
      <w:r>
        <w:rPr>
          <w:sz w:val="28"/>
          <w:szCs w:val="28"/>
        </w:rPr>
        <w:t xml:space="preserve"> повідомив, що на даний час, відповідно до рішень уряду та регіональних органів виконавчої влади, на території України формуються батальйони територіальної оборони, зокрема 12-й батальйон територіальної оборони міста Києва. Особовий склад зазначеного підрозділу формується за принципом добровільного вступу громадян на військову службу за контрактом. Найближчим часом Облолонським районним в місті Києві військовим комісаріатом на  субвеб-сторінці Оболонської районної в місті Києві державної адміністрації буде оприлюднено відповідну інформацію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икав членів Громадської ради сприяти інформуванню громадськості району щодо можливості добровільного вступу громадян на військову службу за контрактом до 12-го батальйону територіальної оборони міста Києва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Сприяти інформуванню громадськості району щодо можливості добровільного вступу громадян на військову службу за контрактом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результатами засідання Громадська рада при Оболонській районній в місті Києві державній адміністрації </w:t>
      </w:r>
    </w:p>
    <w:p>
      <w:pPr>
        <w:pStyle w:val="Normal"/>
        <w:ind w:right="-36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1. Провести обговорення Концепції реформування місцевого самоврядування та територіальної організації влади в Україні, розглянути результати обговорення Концепції на наступному засіданні Громадської ради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2. Провести обговорення проекту Закону України «Про внесення змін до Конституції України (щодо децентралізації влади)» розглянути результати обговорення законопроекту на наступному засіданні Громадської ради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хвалити план роботи Громадської ради при  Оболонській районній в місті Києві державній адміністрації на 2014 рік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рияти інформуванню громадськості району щодо можливості добровільного вступу громадян на військову службу за контрактом.</w:t>
      </w:r>
    </w:p>
    <w:p>
      <w:pPr>
        <w:pStyle w:val="Normal"/>
        <w:ind w:right="-36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/>
        <w:tab/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                                                                                          О.М.Пашкевич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Секретар                                                                                                 Л.М. Тума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4:00Z</dcterms:created>
  <dc:creator>movchan</dc:creator>
  <dc:description/>
  <cp:keywords/>
  <dc:language>en-US</dc:language>
  <cp:lastModifiedBy>movchan</cp:lastModifiedBy>
  <cp:lastPrinted>2014-08-07T12:47:00Z</cp:lastPrinted>
  <dcterms:modified xsi:type="dcterms:W3CDTF">2014-08-07T12:03:00Z</dcterms:modified>
  <cp:revision>12</cp:revision>
  <dc:subject/>
  <dc:title>ПРОТОКОЛ № 7</dc:title>
</cp:coreProperties>
</file>