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’Я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щодо розгляду повідомлень про можливі факти корупційних аб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в’язаних з корупцією правопорушень, інших поруше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у України «Про запобігання корупції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кривач може самостійно обрати, через які канали подати повідомлення: внутрішні, регулярні чи зовнішні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Важливо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ривач може подати повідомлення як із зазначенням авторства, так і анонімно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повідомлення викривача не містить фактичних даних, які можуть бути перевірені, викривача інформують про залишення його повідомлення без розгля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рядок (процедура) розгляду повідомлень в адміністрації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ривач подав повідомлення із зазначенням авторства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ривач подав повідомлення без зазначення авторства (анонімно)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52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розгляд повідомлення не належить до компетенції адміністрації – про це адміністрація інформує викривач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-денний строк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52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повідомлення містить факти корупційних або пов’язаних з корупцією правопорушень – адміністраці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довж 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ьмово повідомляє спецсуб’єкта (прокуратуру, НПУ, НАЗК, НАБУ)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  <w:tab w:val="left" w:pos="52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повідомлення стосується дій або бездіяльності голови адміністрації – повідомл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3-денний ст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попередньої перевірки надсилається до НАЗК</w:t>
            </w:r>
          </w:p>
          <w:p>
            <w:pPr>
              <w:pStyle w:val="Style20"/>
              <w:tabs>
                <w:tab w:val="clear" w:pos="708"/>
                <w:tab w:val="left" w:pos="300" w:leader="none"/>
                <w:tab w:val="left" w:pos="526" w:leader="none"/>
              </w:tabs>
              <w:spacing w:lineRule="auto" w:line="240"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дня перевірка викладеної у зверненні інформації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10 робочих дн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її результати викривача інформую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 3-денний строк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сля попередньої перевірки приймається рішення про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чення проведення перевірки або розслідуванн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30 (45) днів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довж 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іалів до органу досудового розслідування у разі виявлення ознак кримінального правопорушення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довж 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іалів до органу дізнання у разі виявлення ознак кримінального проступку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иття провадження у разі непідтвердження фактів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1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проведення перевірки або розслідування голова адміністрації приймає рішення про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нення порушення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заходів щодо відновлення порушених прав та інтересів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ind w:left="447" w:right="17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гнення винних осіб до дисциплінарної відповідальності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447" w:right="174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довж 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іалів до органу досудового розслідування у разі виявлення ознак кримінального правопорушення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spacing w:lineRule="auto" w:line="240" w:before="0" w:after="0"/>
              <w:ind w:left="447" w:right="17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ве повідомлення упродов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год спецсуб’єкта (прокуратуру, НПУ, НАЗК, НАБУ)</w:t>
            </w:r>
          </w:p>
          <w:p>
            <w:pPr>
              <w:pStyle w:val="Style20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720" w:right="17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ірка викладеної у повідомленні інформації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30) днів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40" w:before="0" w:after="0"/>
              <w:ind w:left="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ідтвердження викладеної у повідомленні інформації голова адміністрації вживає заходів щодо: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466" w:hanging="2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инення порушення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033" w:leader="none"/>
              </w:tabs>
              <w:spacing w:lineRule="auto" w:line="240" w:before="0" w:after="0"/>
              <w:ind w:left="466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нення наслідків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175" w:leader="none"/>
              </w:tabs>
              <w:spacing w:lineRule="auto" w:line="240" w:before="0" w:after="0"/>
              <w:ind w:left="466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гнення винних осіб до дисциплінарної відповідальності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50" w:leader="none"/>
              </w:tabs>
              <w:spacing w:lineRule="auto" w:line="240" w:before="0" w:after="0"/>
              <w:ind w:left="466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вого повідомл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одовж 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суб’єкта (прокуратуру, НПУ, НАЗК, НАБУ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непідтвердження викладеної у повідомленні інформації – розгляд припиняється</w:t>
            </w:r>
          </w:p>
          <w:p>
            <w:pPr>
              <w:pStyle w:val="Style20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3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16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ування викривача про кінцеві результати розгляду повідомленн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кривач має право отримувати інформацію про стан та результати розгляду його повідомлення. Для цього він подає заяву до адміністрації, а адміністрація протягом 5 днів після отримання заяви надає запитувану інформацію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7.25pt;height:1440pt" o:bullet="t">
        <v:imagedata r:id="rId1" o:title=""/>
      </v:shape>
    </w:pict>
  </w:numPicBullet>
  <w:numPicBullet w:numPicBulletId="1">
    <w:pict>
      <v:shape style="width:157.35pt;height:157.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-1050" w:hanging="0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050" w:hanging="0"/>
      <w:jc w:val="center"/>
    </w:pPr>
    <w:rPr>
      <w:b/>
      <w:bCs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3:00Z</dcterms:created>
  <dc:creator>User</dc:creator>
  <dc:description/>
  <cp:keywords/>
  <dc:language>en-US</dc:language>
  <cp:lastModifiedBy>Охотник Євгеній Михайлович</cp:lastModifiedBy>
  <cp:lastPrinted>2023-10-19T10:24:00Z</cp:lastPrinted>
  <dcterms:modified xsi:type="dcterms:W3CDTF">2024-03-11T11:43:00Z</dcterms:modified>
  <cp:revision>2</cp:revision>
  <dc:subject/>
  <dc:title>  </dc:title>
</cp:coreProperties>
</file>