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останови Кабінету Міністрів України від 11.10.2016 </w:t>
        <w:br/>
        <w:t>№ 710 «Про ефективне використання державних коштів»)</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260" w:type="dxa"/>
        <w:tblLayout w:type="fixed"/>
        <w:tblCellMar>
          <w:top w:w="0" w:type="dxa"/>
          <w:left w:w="108" w:type="dxa"/>
          <w:bottom w:w="0" w:type="dxa"/>
          <w:right w:w="108" w:type="dxa"/>
        </w:tblCellMar>
      </w:tblPr>
      <w:tblGrid>
        <w:gridCol w:w="383"/>
        <w:gridCol w:w="2282"/>
        <w:gridCol w:w="737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bidi="uk-UA"/>
              </w:rPr>
              <w:t>Послуги з передавання даних і повідомлень (електронні комунікаційні послуги), а також послуги, пов’язані технологічно з електронними комунікаційними послугами, ДК 021:2015 – 64210000-1 «Послуги телефонного зв’язку та передачі даних»</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ид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іт без використання електронної системи закупівель</w:t>
            </w:r>
          </w:p>
        </w:tc>
      </w:tr>
      <w:tr>
        <w:trPr>
          <w:trHeight w:val="4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Ідентифікатор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UA-2024-02-26-003931-a</w:t>
            </w:r>
          </w:p>
        </w:tc>
      </w:tr>
      <w:tr>
        <w:trPr>
          <w:trHeight w:val="5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lang w:eastAsia="ru-RU"/>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івля здійснюється з метою забезпечення безперебійного користування електронними комунікаційними послугами працівниками Оболонської районної в місті Києві державної адміністрації відповідно до наявної потреби та існуючої телекомунікаційної мережі. Якісні характеристики визначені відповідно до норм чинного законодавства у сфері надання електронних комунікаційних послуг. Оболонська районна в місті Києві державна адміністрація є споживачем електронних комунікаційних послуг, в тому числі послуг стаціонарного телефонного зв’язку із фіксованим номерним ресурсом, які надає Акціонерне товариство «Укртелеком» (далі – </w:t>
              <w:br/>
              <w:t>АТ «Укртелеком»).</w:t>
            </w:r>
          </w:p>
          <w:p>
            <w:pPr>
              <w:pStyle w:val="Normal"/>
              <w:spacing w:before="0" w:after="0"/>
              <w:ind w:right="65" w:hanging="0"/>
              <w:jc w:val="both"/>
              <w:rPr/>
            </w:pPr>
            <w:r>
              <w:rPr>
                <w:rFonts w:eastAsia="Times New Roman" w:cs="Times New Roman" w:ascii="Times New Roman" w:hAnsi="Times New Roman"/>
                <w:sz w:val="28"/>
                <w:szCs w:val="28"/>
                <w:lang w:eastAsia="ru-RU"/>
              </w:rPr>
              <w:t>На сьогоднішній день АТ «Укртелеком» надає Оболонській районній в місті Києві державній адміністрації такі комунікаційні послуги:</w:t>
            </w:r>
          </w:p>
          <w:p>
            <w:pPr>
              <w:pStyle w:val="Normal"/>
              <w:spacing w:before="0" w:after="0"/>
              <w:ind w:right="65"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ня в користування міських телефонних номерів;</w:t>
            </w:r>
          </w:p>
          <w:p>
            <w:pPr>
              <w:pStyle w:val="Normal"/>
              <w:spacing w:before="0" w:after="0"/>
              <w:ind w:right="65"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уги місцевого, міжміського та міжнародного телефонного зв’язку з міських телефонних номерів;</w:t>
            </w:r>
          </w:p>
          <w:p>
            <w:pPr>
              <w:pStyle w:val="Normal"/>
              <w:spacing w:before="0" w:after="0"/>
              <w:ind w:right="65" w:hanging="0"/>
              <w:jc w:val="both"/>
              <w:rPr/>
            </w:pPr>
            <w:r>
              <w:rPr>
                <w:rFonts w:eastAsia="Times New Roman" w:cs="Times New Roman" w:ascii="Times New Roman" w:hAnsi="Times New Roman"/>
                <w:sz w:val="28"/>
                <w:szCs w:val="28"/>
                <w:lang w:eastAsia="ru-RU"/>
              </w:rPr>
              <w:t>- надання в користування з’єднувальних ліній для підключення внутрішньої АТС Оболонської районної в місті Києві державної адміністрації до мережі загального користування;</w:t>
            </w:r>
          </w:p>
          <w:p>
            <w:pPr>
              <w:pStyle w:val="Normal"/>
              <w:spacing w:before="0" w:after="0"/>
              <w:ind w:right="65"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ня в користування телефонних номерів АТС-10 спеціального державного зв’язку, які використовуються керівним складом урядових органів і надаються у користування за дозволом Кабінету Міністрів України;</w:t>
            </w:r>
          </w:p>
          <w:p>
            <w:pPr>
              <w:pStyle w:val="Normal"/>
              <w:spacing w:before="0" w:after="0"/>
              <w:ind w:right="65"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уги проводового радіомовлення;</w:t>
            </w:r>
          </w:p>
          <w:p>
            <w:pPr>
              <w:pStyle w:val="Normal"/>
              <w:spacing w:before="0" w:after="0"/>
              <w:ind w:right="65"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луги некомутованого доступу до мережі Інтернет.</w:t>
            </w:r>
          </w:p>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 «Укртелеком» надає Оболонській районній в місті Києві державній адміністрації більше 100 міських телефонних номерів з власного номерного ресурсу.</w:t>
            </w:r>
          </w:p>
          <w:p>
            <w:pPr>
              <w:pStyle w:val="Normal"/>
              <w:spacing w:before="0" w:after="0"/>
              <w:ind w:right="65" w:hanging="0"/>
              <w:jc w:val="both"/>
              <w:rPr/>
            </w:pPr>
            <w:r>
              <w:rPr>
                <w:rFonts w:eastAsia="Times New Roman" w:cs="Times New Roman" w:ascii="Times New Roman" w:hAnsi="Times New Roman"/>
                <w:sz w:val="28"/>
                <w:szCs w:val="28"/>
                <w:lang w:eastAsia="ru-RU"/>
              </w:rPr>
              <w:t xml:space="preserve">Лінійно-кабельні споруди, телекомунікаційне обладнання та з’єднувальні лінії знаходяться на балансі </w:t>
              <w:br/>
              <w:t>АТ «Укртелеком».</w:t>
            </w:r>
          </w:p>
          <w:p>
            <w:pPr>
              <w:pStyle w:val="Normal"/>
              <w:spacing w:before="0" w:after="0"/>
              <w:ind w:right="65" w:hanging="0"/>
              <w:jc w:val="both"/>
              <w:rPr/>
            </w:pPr>
            <w:r>
              <w:rPr>
                <w:rFonts w:eastAsia="Times New Roman" w:cs="Times New Roman" w:ascii="Times New Roman" w:hAnsi="Times New Roman"/>
                <w:sz w:val="28"/>
                <w:szCs w:val="28"/>
                <w:lang w:eastAsia="ru-RU"/>
              </w:rPr>
              <w:t>АТ «Укртелеком» забезпечує Оболонську районну в місті Києві державну адміністрацію повним спектром комунікаційних послуг відповідно до договору з можливістю термінового реагування та виїзду сервісних інженерів для ліквідації пошкоджень.</w:t>
            </w:r>
          </w:p>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окваліфіковані співробітники АТ «Укртелеком» мають необхідні знання та досвід реалізації складних проектів та забезпечують індивідуальний підхід до потреб кожного клієнта, що дозволяє отримувати та використовувати всі переваги комунікаційних послуг від АТ «Укртелеком».</w:t>
            </w:r>
          </w:p>
        </w:tc>
      </w:tr>
      <w:tr>
        <w:trPr>
          <w:trHeight w:val="81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ґрунтування розміру бюджетного призначенн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sz w:val="28"/>
                <w:szCs w:val="28"/>
              </w:rPr>
            </w:pPr>
            <w:r>
              <w:rPr>
                <w:rFonts w:eastAsia="Times New Roman" w:cs="Times New Roman" w:ascii="Times New Roman" w:hAnsi="Times New Roman"/>
                <w:sz w:val="28"/>
                <w:szCs w:val="28"/>
                <w:lang w:eastAsia="ru-RU"/>
              </w:rPr>
              <w:t>Розмір бюджетного призначення визначений на очікувану суму відповідно до затвердженого розрахунку видатків кошторису на 2024 рік.</w:t>
            </w:r>
          </w:p>
        </w:tc>
      </w:tr>
      <w:tr>
        <w:trPr>
          <w:trHeight w:val="3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Очікувана вартість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084,54 грн з ПД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ґрунтування очікуваної вартості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очікуваної вартості предмета закупівлі було здійснено замовником з урахуванням вимог наказу Міністерства розвитку економіки, торгівлі та сільського господарства України від 18.02.2020 року № 275 «Про затвердження примірної методики визначення очікуваної вартості предмета закупівлі», якою передбачені методи визначення очікуваної вартості предмета закупівлі. </w:t>
            </w:r>
          </w:p>
          <w:p>
            <w:pPr>
              <w:pStyle w:val="Normal"/>
              <w:spacing w:before="0" w:after="0"/>
              <w:ind w:right="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закупівлі визначається на підставі річного планування, а також з урахуванням потреби Оболонської районної в місті Києві державної адміністрації в електронних комунікаційних послугах на період з 01.01.2024 по 31.12.2024. </w:t>
            </w:r>
          </w:p>
          <w:p>
            <w:pPr>
              <w:pStyle w:val="Normal"/>
              <w:spacing w:before="0" w:after="0"/>
              <w:ind w:right="6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ртість закупівлі розрахована з урахуванням наявних послуг та затверджених тарифів на послуги у 2024 році, які розміщені на офіційному веб-сайті АТ «Укртелеком» за посиланням: https://b2b.ukrtelecom.ua/page/oplata-uslug-2</w:t>
            </w:r>
          </w:p>
        </w:tc>
      </w:tr>
    </w:tbl>
    <w:p>
      <w:pPr>
        <w:pStyle w:val="Normal"/>
        <w:widowControl/>
        <w:bidi w:val="0"/>
        <w:spacing w:lineRule="auto" w:line="276" w:before="0" w:after="200"/>
        <w:rPr/>
      </w:pPr>
      <w:r>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6:00Z</dcterms:created>
  <dc:creator>Людмила М. Дяченко</dc:creator>
  <dc:description/>
  <cp:keywords/>
  <dc:language>en-US</dc:language>
  <cp:lastModifiedBy>Галина І. Погребівська</cp:lastModifiedBy>
  <cp:lastPrinted>2021-01-26T11:55:00Z</cp:lastPrinted>
  <dcterms:modified xsi:type="dcterms:W3CDTF">2024-02-26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5dee5f6-9987-4f8f-91f8-ef73ecde02e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01T08:51:09Z</vt:lpwstr>
  </property>
  <property fmtid="{D5CDD505-2E9C-101B-9397-08002B2CF9AE}" pid="8" name="MSIP_Label_defa4170-0d19-0005-0004-bc88714345d2_SiteId">
    <vt:lpwstr>eb258766-b719-42a2-a2af-31a2b3c3a817</vt:lpwstr>
  </property>
</Properties>
</file>