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Додаток 8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 xml:space="preserve">до переліку матеріалів та форм, </w:t>
      </w:r>
    </w:p>
    <w:p>
      <w:pPr>
        <w:pStyle w:val="Normal"/>
        <w:ind w:firstLine="10490"/>
        <w:rPr>
          <w:szCs w:val="28"/>
        </w:rPr>
      </w:pPr>
      <w:r>
        <w:rPr>
          <w:szCs w:val="28"/>
        </w:rPr>
        <w:t>що подаються разом зі Звітніст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 щодо фінансової підтримки громадських організаці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ізкультурно-оздоровчої та спортивної спрямованості з бюджетів усіх рівні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28"/>
        <w:gridCol w:w="1242"/>
        <w:gridCol w:w="1061"/>
        <w:gridCol w:w="1228"/>
        <w:gridCol w:w="1537"/>
        <w:gridCol w:w="1302"/>
        <w:gridCol w:w="662"/>
        <w:gridCol w:w="1242"/>
        <w:gridCol w:w="1061"/>
        <w:gridCol w:w="1228"/>
        <w:gridCol w:w="1537"/>
        <w:gridCol w:w="1302"/>
        <w:gridCol w:w="72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 організації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 2021 році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плановано на 2022 рі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ього, грн. (дорівнює сумі стовпчиків 5,7,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івень бюдже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тримання організац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тому числі на заробітну плату з нарахуванням (з п.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ня заход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ш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ього, грн. (дорівнює сумі стовпчиків 11,13,1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івень бюдже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 утримання організац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тому числі на заробітну плату з нарахуванням (з п.5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ня заход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інш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Вносяться дані </w:t>
      </w:r>
      <w:r>
        <w:rPr>
          <w:b/>
          <w:szCs w:val="28"/>
        </w:rPr>
        <w:t>окремо по кожній громадській організації</w:t>
      </w:r>
      <w:r>
        <w:rPr>
          <w:szCs w:val="28"/>
        </w:rPr>
        <w:t xml:space="preserve"> (федерації, асоціації, фізкультурно-спортивні товариства, відділення НОК, СК, НКСІУ тощо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регіонального структурного</w:t>
        <w:tab/>
        <w:t>Підпис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розділу з фізичної культури та спорту</w:t>
        <w:tab/>
        <w:t>печатка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1:00Z</dcterms:created>
  <dc:creator>Serbina</dc:creator>
  <dc:description/>
  <cp:keywords/>
  <dc:language>en-US</dc:language>
  <cp:lastModifiedBy>Сербіна Ганна Володимирівна</cp:lastModifiedBy>
  <dcterms:modified xsi:type="dcterms:W3CDTF">2021-10-20T06:18:00Z</dcterms:modified>
  <cp:revision>10</cp:revision>
  <dc:subject/>
  <dc:title>Додаток 9</dc:title>
</cp:coreProperties>
</file>