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 xml:space="preserve">до переліку матеріалів та форм, 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що подаються разом зі Звітністю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про осередки всеукраїнсь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ій з олімпійських видів спорт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5"/>
        <w:gridCol w:w="2098"/>
        <w:gridCol w:w="2170"/>
        <w:gridCol w:w="2046"/>
        <w:gridCol w:w="2055"/>
        <w:gridCol w:w="2170"/>
        <w:gridCol w:w="20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сеукраїнської спортивної федерації, що має статус національно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риторіального осеред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членів осередку з відповідного виду спор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дії угоди про співпрац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, по-батькові керівника територіального осеред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а адреса осередку та контактні телеф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Керівник регіонального структурного</w:t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5:00Z</dcterms:created>
  <dc:creator>Fediushina</dc:creator>
  <dc:description/>
  <cp:keywords/>
  <dc:language>en-US</dc:language>
  <cp:lastModifiedBy>Сербіна Ганна Володимирівна</cp:lastModifiedBy>
  <dcterms:modified xsi:type="dcterms:W3CDTF">2021-10-20T06:17:00Z</dcterms:modified>
  <cp:revision>11</cp:revision>
  <dc:subject/>
  <dc:title>Додаток 8</dc:title>
</cp:coreProperties>
</file>