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Додаток 11</w:t>
      </w:r>
    </w:p>
    <w:p>
      <w:pPr>
        <w:pStyle w:val="Normal"/>
        <w:ind w:firstLine="1091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 переліку матеріалів та форм,</w:t>
      </w:r>
    </w:p>
    <w:p>
      <w:pPr>
        <w:pStyle w:val="Normal"/>
        <w:ind w:firstLine="1091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що подаються разом зі Звітністю</w:t>
      </w:r>
    </w:p>
    <w:p>
      <w:pPr>
        <w:pStyle w:val="Style1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щодо виконання на регіональному рівні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 заходів на 2021-2022 роки щодо реалізації першого етапу </w:t>
        <w:br/>
        <w:t>Стратегії розвитку фізичної культури і спорту на період до 2028 року</w:t>
      </w:r>
    </w:p>
    <w:p>
      <w:pPr>
        <w:pStyle w:val="Style2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"/>
        <w:gridCol w:w="2268"/>
        <w:gridCol w:w="2268"/>
        <w:gridCol w:w="2127"/>
        <w:gridCol w:w="1417"/>
        <w:gridCol w:w="2126"/>
        <w:gridCol w:w="2836"/>
        <w:gridCol w:w="2127"/>
      </w:tblGrid>
      <w:tr>
        <w:trPr>
          <w:tblHeader w:val="true"/>
          <w:trHeight w:val="245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завдань Стратегії до прогнозних документів розвитку регіонів, планів діяльності, проведення колегії та інших заход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катор виконання заходу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иконання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іжний)</w:t>
            </w:r>
          </w:p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“Фізично активна нація”</w:t>
              <w:br/>
              <w:t>Українці регулярно та свідомо займаються фізичною культурою і спортом</w:t>
            </w:r>
          </w:p>
        </w:tc>
      </w:tr>
      <w:tr>
        <w:trPr>
          <w:trHeight w:val="36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міжсекторальної взаємодії всіх заінтересованих суб’єктів сфери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онлайн-платформи для забезпечення взаємодії, проведення засідань та зустрічей, обміну ідеями і технологіями між представниками держави, бізнесу і науковцями з метою координації зусиль щодо підвищення рівня залученості населення до оздоровчої рухової актив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нлайн-конференцій з актуальних проблем розвитку фізичної культури і спорту в умовах децентрал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нцифр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  <w:br/>
              <w:t>МОЗ</w:t>
              <w:br/>
              <w:t>МКІП</w:t>
              <w:br/>
              <w:t>Мінсоцполітики</w:t>
              <w:br/>
              <w:t>Мінветеранів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 xml:space="preserve">Національний олімпійський комітет </w:t>
              <w:br/>
              <w:t>(за згодою)</w:t>
              <w:br/>
              <w:t xml:space="preserve">Спортивний комітет </w:t>
              <w:br/>
              <w:t xml:space="preserve">(за згодою) Національний комітет спорту інвалідів </w:t>
              <w:br/>
              <w:t>(за згодою) фізкультурно-спортивні товариства</w:t>
              <w:br/>
              <w:t>(за згодою)</w:t>
              <w:br/>
              <w:t>Всеукраїнський центр фізичного здоров’я населення “Спорт для всіх”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ш як дві онлайн конференції за участю представників територіальних громад, бізнесу та науков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соціальної реклами на телебаченні, сторінках соціальних мереж із залученням провідних спортсменів, у тому числі спортсменів з інвалідністю, тренерів, ветеранів спорту, для формування ціннісного ставлення юнацтва і молоді до власного здоров’я, поліпшення фізичного розвитку та фізичної підготовки, з урахуванням вимог майбутньої професійної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рияння поширенню у засобах масової інформації соціальної реклами щодо пропаганди здорового способу житт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 урахуванням потреб та різних груп населення, у тому числі маломобільних, залежно від статі, віку, місця проживання, інших оз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МКІП</w:t>
              <w:br/>
              <w:t>Мінсоцполітики</w:t>
              <w:br/>
              <w:t>Мінветеранів</w:t>
              <w:br/>
              <w:t>Держкомтелерадіо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 xml:space="preserve">Національний олімпійський комітет </w:t>
              <w:br/>
              <w:t>(за згодою)</w:t>
              <w:br/>
              <w:t xml:space="preserve">Спортивний комітет </w:t>
              <w:br/>
              <w:t>(за згодою)</w:t>
              <w:br/>
              <w:t>Всеукраїнський центр фізичного здоров’я населення “Спорт для всіх” (за згодою)</w:t>
              <w:br/>
              <w:t>фізкультурно-спортивні товариства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  <w:br/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о провідних спортсменів та тренерів до участі в інформацій-но-просвітницьких заходах, присвячених популяризації здорового способу ж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інститутів громадянського суспільства, у тому числі молодіжних та дитячих громадських організацій, до проведення заходів з підвищення оздоровчої рухової активності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рияння здійсненню громадськими організаціями заходів, спрямованих на популяризацію та формування культури здорового способу життя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 xml:space="preserve">молодіжні та дитячі громадськ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  <w:br/>
              <w:t>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український центр фізичного здоров’я населення “Спорт для всіх” (за згодою)</w:t>
              <w:br/>
              <w:t>фізкультурно-спор-тивні товариства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  <w:br/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о участь громадських організацій у проведенні заходів, спрямованих на формування культури здорового способу життя дітей та молод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ворення роботодавцями, профспілками, громадськими організаціями фізкультурно-спортивної спрямованості (зокрема фізкультурно-спортивними товариствами) на робочих місцях сприятливих умов для оздоровчої рухової активності</w:t>
            </w:r>
          </w:p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 Киї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астополь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і держадміністрації фізкультурно-спортивні товариства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  <w:br/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місць та створення умов для занять руховою активністю на           підприємствах, в установах та організаці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береження мережі фізкультурно-спортивних товариств для забезпечення діяльності щодо проведення фізкультурно-оздоровчої роботи за місцем роботи громад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молодьспорт обласні Київська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астополь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і держадміністрації фізкультурно-спортивні товариства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 мережу територіальних та місцевих осередків фізкультурно-спортивних товари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комплексу показників і механізму моніторингу щодо рівня залученості населення до занять фізичною культурою і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зроблення комплексу показників для оцінки рівня фізичного здоров’я різних верств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МОЗ</w:t>
              <w:br/>
              <w:t>обласні, Київська та Севастопольська міські держадміністрації</w:t>
              <w:br/>
              <w:t>Державний науково-дослідний інститут фізичної культури і спорту (за згодою)</w:t>
              <w:br/>
              <w:t>Всеукраїнський центр фізичного здоров’я населення “Спорт для всіх” (за згодою)</w:t>
            </w:r>
          </w:p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комплекс показників оцінки рівня фізичного здоров’я різних верств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их умов для інвестиційної діяльності у сфері фізичної культури і спорту дасть змогу</w:t>
              <w:br/>
              <w:t>безперешкодно та масово долучатися до рухової активності та спорту всім категоріям населення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пілотного проекту “Гроші ходять за послугою” у системі масового спорту та оздоровчого фітн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значення концептуальних засад запровадження пілотного проекту та регіонів, у яких  буде запроваджено такий пілотний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о критерії та показники для </w:t>
            </w:r>
          </w:p>
          <w:p>
            <w:pPr>
              <w:pStyle w:val="Style17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пілотного проекту отримано згоду місцевих органів в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ровадження механізму щодо реалізації пілотного проекту та визначення строків його провед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  <w:br/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о пілотний проект у визначених регі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гальнодоступних спортивних заходів для активного сімейного відпочинку в місцях масового відпочинку, зокрема забезпечення організаційної підтримки та координації діяльності регіональних центрів фізичного здоров’я населення “Спорт для всі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фізкультурно-оздоровчих заходів у місцях масового відпочинку населення, сільській місцевості серед жителів територіальних громад (у парках, скверах, на пляжах тощо), а також за місцем роботи громад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</w:t>
              <w:br/>
              <w:t>Всеукраїнський центр фізичного здоров’я населення “Спорт для всіх” (за згодою)</w:t>
              <w:br/>
              <w:t>фізкультурно-спортивні товариства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  <w:br/>
              <w:t>щороку не менш</w:t>
              <w:br/>
              <w:t>20 фізкультурно-оздоровчих заходів у місцях масового відпочинк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безпечних маршрутів для пішохідного, велосипедного, водного туризму за участю органів місцевого самоврядування та суб’єктів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безпечних пішохідних та велотуристичних маршрутів відповідно до Типового положення про організацію безпечних пішохідних і велотуристичних маршрутів історичними та визначними місцями, затвердженого наказом Мінмолодьспорту </w:t>
              <w:br/>
              <w:t>від 26 червня 2018 р. № 2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</w:t>
              <w:br/>
              <w:t>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о туристичні маршрути для подорожей та активного відпочин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 проведення фізкультурно-оздоровчих заходів для дітей у літніх школах плавання у відкритих водой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фізкультурно-оздоровчих заходів для дітей у літних школах плавання відповідно до Типового положення про літні школи плавання на відкритих водоймах, затвердженого наказом Мінмолодьспорту</w:t>
              <w:br/>
              <w:t>від 22 січня 2018 р. № 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 органи місцевого самоврядування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  <w:br/>
              <w:t xml:space="preserve">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о дітей та молодь до проведення активного дозвіл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для здобувачів освіти належних умов для заняття руховою активністю та</w:t>
              <w:br/>
              <w:t xml:space="preserve">формування ставлення до занять фізичною культурою і спортом як до важливої </w:t>
              <w:br/>
              <w:t>складової здорового способу житт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едико-педагогічного контролю за фізичним вихованням дітей у закладах дошкільної та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співпраці з медичними працівниками закладів освіти щодо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чного та педагогічного моніторин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фізичним вихованням дітеи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і, Київська та Севастопольська міські держадміністрації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  <w:br/>
              <w:t>МОЗ</w:t>
              <w:br/>
              <w:t>Мінмолодь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ше я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ічі на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стрічей, консультацій, семінарів то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медичними працівниками закладів освіти щодо питань медико-педагогічного контролю за фізичним вихованням дітеи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алучення дітей та молоді до занять фізичною культурою і спортом за допомогою системи позашкільної осві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учено дітей та молодь до занять фізичною культурою і спортом за допомогою системи позашкільн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ухової активності населення як запобіжного засобу розвитку</w:t>
              <w:br/>
              <w:t xml:space="preserve">неінфекційних хвороб та фізкультурно-спортивної реабілітації </w:t>
              <w:br/>
              <w:t>для відновлення власної дієздатності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“Спорт вищих досягнень”</w:t>
              <w:br/>
              <w:t xml:space="preserve">Україна - спортивна держава, що належить до групи передових держав, де створено умови та </w:t>
              <w:br/>
              <w:t xml:space="preserve">можливості для ефективної підготовки спортсменів світового рівня, визначено важливість </w:t>
              <w:br/>
              <w:t>орієнтації на олімпійські, неолімпійські види спорту та види спорту осіб з інвалідністю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закладів дитячо-юнацького та резервного спорту, спорту вищих досягн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ння 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адів фізичної культури і спорту в процесі впровадження адміністративної рефо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>регіональні центри з фізичної культури і спорту осіб з інвалідністю</w:t>
              <w:br/>
              <w:t>“Інваспорт” (за згодою)</w:t>
              <w:br/>
              <w:t>фізкультурно-спортивні товариства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  <w:br/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ережено мережу закладів дитячо-юнацького спорту, у тому числі осіб з інвалідністю, спорту вищих досягн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безпечення підготовки перспективного спортивного резерву в державних та регіональних центрах олімпійської підготовки та Державної школи вищої спортивної майстер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 xml:space="preserve">обласні, Київська та Севастопольська міські держадміністрації органи місцевого самоврядування </w:t>
              <w:br/>
              <w:t xml:space="preserve">(за згодо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  <w:br/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підготовку спортсменів до основного складу національних збірних команд в центрах олімпійської пі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наукових досягнень у галузі спортивної науки та спортивної медицини, </w:t>
              <w:br/>
              <w:t>лікувальної фізкультури для забезпечення належного супроводу дитячо-юнацького,</w:t>
              <w:br/>
              <w:t>резервного спорту та спорту вищих досягнен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і якості спортивної медицини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ня інвентаризації існуючої мережі закладів лікарсько-фізкультурної допом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інвентаризацію усіх закладів лікарсько-фізкультурної допом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ня аналізу діяльності закладів лікарсько-фізкультурної допомоги, підготовки пропозицій щодо підвищення рівня надання відповідних послуг на місцевому рів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аналіз  діяльності закладів лікарсько-фізкультурної допомоги та надано пропозиції місцевим органам влади що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рівня послуг, що надаю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амодостатності спортивних федерацій та їх інституційній спроможності у розвитку видів спорт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ортивними федераціями системи прозорої діяльності, власних концепцій розвитку спорту в умовах децентралізації влади та утворення ними різноманітних освітніх спортив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вчання представників всеукраїнських спортивних федерацій з видів спорту для поліпшення рівня менеджменту та організації розвитку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>Національний олімпійський комітет (за згодою)</w:t>
              <w:br/>
              <w:t xml:space="preserve">Спортивний комітет </w:t>
              <w:br/>
              <w:t>(за згодою)</w:t>
              <w:br/>
              <w:t>національні спортивні федерації з олімпійських та неолімпійських видів спорту (за згодою)</w:t>
              <w:br/>
              <w:t xml:space="preserve">Національний комітет спорту інвалідів 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  <w:br/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емінари, тренінги, круглі столи та інші форми навчання,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му числі в онлайн-режи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редставниками всеукраїнських спортивних федерацій з видів спорту з питань інституційного розвитку, методики підготовки концепцій розвитку, освітніх спортивних прог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ання спортивно орієнтованої молоді на олімпійських ідеалах </w:t>
              <w:br/>
              <w:t>та принципах соціальної інклюзив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освітницької кампанії, спрямованої на боротьбу з гендерними стереотипами, расизмом у спорті, насильством у спорті та дискримінацією осіб з інвалід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, спрямованої на боротьбу з гендерними стереотипами, расизмом у спорті, насильством у спорті та дискримінацією осіб з інвалід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олімпійський комітет (за згодою)</w:t>
              <w:br/>
              <w:t xml:space="preserve">Спортивний комітет </w:t>
              <w:br/>
              <w:t xml:space="preserve">(за згодою) </w:t>
              <w:br/>
              <w:t xml:space="preserve">Національний комітет спорту інвалідів </w:t>
              <w:br/>
              <w:t>(за згодою)</w:t>
              <w:br/>
              <w:t xml:space="preserve">національні спортивні федерації з олімпійських та неолімпійських видів спорту (за згодою) </w:t>
              <w:br/>
              <w:t>обласні, Київська та Севастопольська міські держадміністрації органи місцевого самоврядування</w:t>
              <w:br/>
              <w:t xml:space="preserve">(за згодо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росвітницькі заходи, у тому числі в </w:t>
              <w:br/>
              <w:t>онлайн-режимі, спрямовані на формування гуманного світогляду і дотримання принципу рівності у спорті та недопущення дискримін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“Спортивна інфраструктура”</w:t>
              <w:br/>
              <w:t xml:space="preserve">Доступність для кожної людини, зокрема осіб з інвалідністю, </w:t>
              <w:br/>
              <w:t>розгалуженої мережі спортивної інфраструктури світового рівня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вентаризація та оцифрування всіх об’єктів спортивної інфраструктури, </w:t>
              <w:br/>
              <w:t>утримання їх у належному стані та ефективне використа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вентаризації об’єктів усієї спортивної інфраструктури для визначення їх стану та рівня доступності, у тому числі шляхом прийняття цифрових інформаційних рі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бору інформації щодо наявної спортивної інфраструктури та визначення її технічного с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інвентаризацію усіх об’єктів спортивної інфраструктури,</w:t>
              <w:br/>
              <w:t>визначено її технічний 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мплексного аналізу розвитку окремих видів спорту в регіонах для створення об’єктів спортивної інфраструктури, що відповідають національним та міжнародним вимогам, для проведення офіційних спортивних змагань різного рівня та потреб відповідн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алізу щодо розвитку окремих видів спорту в регіонах України та забезпечення планування створення мережі відповідних об’єктів спортивної інфраструк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>національні спортивні федерації з олімпійських та неолімпійських видів спорту (за згодою)</w:t>
              <w:br/>
              <w:t xml:space="preserve">Національний комітет спорту інвалідів 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о необхідну кількість об’єктів спортивної інфраструктури для кожного регіону України відповідно до розвитку пріоритетних видів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ереліку спортивних об’єктів, що відповідають вимогам проведення офіційних спортивних змагань міжнародного рів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країні, та створення належних умов для тренувань національних збірн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тану спортивних об’єктів, що відповідають вимогам проведення офіційних міжнародних спортивних змаг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>національні спортивні федерації з олімпійських та неолімпійських видів спорту (за згодою)</w:t>
              <w:br/>
              <w:t xml:space="preserve">Національний комітет спорту інвалідів 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о перелік спортивних об’єктів, що відповідають вимогам проведення офіційних міжнародних спортивних змагань в Україні</w:t>
            </w:r>
          </w:p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заходи щодо оновлення матеріально-технічної бази відповідних об’є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моніторингу стану спортивних споруд, їх відвідування та ефективності викорис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стану існуючих спортивних споруд, оцінки щодо ефективності їх використ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>національні спортивні федерації з олімпійських та неолімпійських видів спорту (за згодою)</w:t>
              <w:br/>
              <w:t xml:space="preserve">Національний комітет спорту інвалідів 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систематизацію інформації щодо стану спортивної інфраструктури, розроблено критерії оцінки щодо ефективності її викорис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нових об’єктів спортивної інфраструктури в Україні з урахуванням вимог до проведення</w:t>
              <w:br/>
              <w:t>офіційних спортивних змагань різного рівня та потреб відповід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національних спортивних федерацій до процесу планування та створення об’єктів спортивної інфрастру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а участю представників всеукраїнських спортивних федерацій з видів спорту пропозицій щодо створення мережі об’єктів спортивної інфраструк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>національні спортивні федерації з олімпійських та неолімпійських видів спорту (за згодою)</w:t>
              <w:br/>
              <w:t xml:space="preserve">Національний комітет спорту інвалідів 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о всеукраїнські спортивні федерації з видів спорту до планування розбудови об’єктів спортивної інфраструктури у регіонах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мережі сучасних та привабливих спортивних споруд за місцем проживання, у місцях масового відпочинку, що повинні бути легкодоступними для різних верств населення, зокрема для осіб з інвалід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аналізу фактичного забезпечення спортивними спорудами населення за місцем проживання та у місцях масового відпочин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урахуванням потреб різних груп населення, у тому числі маломобільн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</w:t>
              <w:br/>
              <w:t xml:space="preserve">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вастопольська міські 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 місцевого самоврядування</w:t>
              <w:br/>
              <w:t>(за згодою)</w:t>
              <w:br/>
              <w:t xml:space="preserve">Мінмолодьспорт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нрегіон</w:t>
              <w:br/>
              <w:t>М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комітет спорту інвалідів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пропозиції щодо будівництва або реконструкції відповідних спортивних спору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ювання внесення змін до планування територій у частині створення місць для активного відпочинку, зокрема парків для фізичної активності та спорту на свіжому повітрі, облаштування безпечних велосипедних і пішохідних доріжок, внесення необхідних змін до відповідних будівельних норм і стандар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міжсекторальної взаємодії з органами влади та місцевого самоврядування щодо планування місць для занять аеробними видами фізичної активності і спор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нрегіон</w:t>
              <w:br/>
              <w:t>М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овано пропозиції щодо внесення змін до існуючих будівельних норм і стандартів щодо облаштування місць на свіжому повітрі для занять фізичною активністю населенн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ультиспортивних комплексів, зокрема п’яти сучасних центрів підготовки спортсменів у регіонах України, багатофункціональних комунальних спортивних комплексів, спортивних залів для ігрових видів спорту, різних видів єдиноборств, плавальних басейнів, льодових арен, спортивних стадіонів за рахунок джерел не заборонених законодав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відбору проектів спортивної інфраструктури, що можуть бути реалізовані в регіонах України за рахун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жерел, незаборонених законодавством, спрямова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спортивної інфраструк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нрегі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перелік проектів спортивної інфраструктури, що можуть бути реалізовані в Україні за рахун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ерел, незаборонених законодавством, спрямованих на розвиток спортивної інфраструкту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осіб з інвалідністю до спортивних споруд, що побудовані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1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щодо забезпечення доступності спортивних споруд для осіб з інвалідністю та маломобільних груп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66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о рекомендації місцевим органам влади щодо дотримання зазначених вимог під час реконструкції існуючих об’єктів спортивної інфраструктури</w:t>
            </w:r>
          </w:p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“Цифрова трансформація сфери фізичної культури і спорту”</w:t>
              <w:br/>
              <w:t xml:space="preserve">Можливість подолання наявних викликів у сфері фізичної культури і спорту шляхом </w:t>
              <w:br/>
              <w:t>прийняття цифрових інформаційних рішень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ефективних рішень з використанням статистичних даних, результатів аналізу </w:t>
              <w:br/>
              <w:t>та моніторингу застосування новітніх технологій у сфері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архітектури програмних систем управління цифровізаціє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моделі взаємодії всіх наявних систем між соб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Мінцифри</w:t>
              <w:br/>
              <w:t>Мін’юст</w:t>
              <w:br/>
              <w:t>Мінекономіки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  <w:br/>
              <w:t xml:space="preserve">Національний комітет спорту інвалідів </w:t>
              <w:br/>
              <w:t>(за згодою)</w:t>
              <w:br/>
              <w:t>національні спортивні федерації з олімпійських та неолімпійських видів спорту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нормативно-правовий акт щодо порядку взаємодії наявних електронних систем Мінмолодьспорту та структурних підрозділів молоді та спорту обласних, Київської та Севастопольської міської держадміністрацій, органів місцевого самоврядування</w:t>
              <w:br/>
              <w:t>закладів, установ та організацій сфери фізичної культури і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прогресивних інструментів розвитку сфери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ехнічного механізму, що дає змогу скоротити час на узгодження та створення умов для швидкого впровадження прийнятих рі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озроблення інформаційної системи для комунікац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у та структурних підрозділів молоді та спорту обласної, Київської та Севастопольської міських держадміністрацій та органів місцевого самовряд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Мінцифри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о написання технічного завдання механізму комунік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планування, розподілу та використання коштів у сфері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лектронного “Єдиного календарного плану” спортивних заходів з бюджет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ування процесу подання пропозицій всеукраїнськими спортивними федераціями з видів спорту до електронного “Єдиного календарного пл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та ведення електронного “Єдиного календарного плану” працівниками Мінмолодьспорту та структурних підрозділів молоді та спорту обласної, Київської та Севастопольської міських держадміністр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Мінцифри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центр з фізичної культури і спорту осіб з інвалідністю “Інваспорт” (за згодою)</w:t>
              <w:br/>
              <w:t>обласні, Київська та Севастопольська міські держадміністрації</w:t>
              <w:br/>
              <w:t xml:space="preserve">Національний комітет спорту інвалідів </w:t>
              <w:br/>
              <w:t>(за згодою)</w:t>
              <w:br/>
              <w:t xml:space="preserve">національні спортивні федерації з олімпійських та неолімпійських видів спорту </w:t>
            </w:r>
          </w:p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регламент роботи електронного “Єдиного календарного пл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 та забезпечено написання технічного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вадження нового пілотного проекту “Гроші ходять за послугою” з метою надання </w:t>
              <w:br/>
              <w:t>населенню доступних та високоякісних фізкультурно-оздоровчих послу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інформаційних технологій, що дають можливість адмініструвати пілотний проект “Гроші ходять за послугою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електронного продукту, його тестування та затвердження порядку функціонування електронної системи фізичної культури і спорту для забезпечення адміністрування пілотного проекту “Гроші ходять за послугою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молодьспорт</w:t>
              <w:br/>
              <w:t>Мінцифри</w:t>
              <w:br/>
              <w:t>обласні, Київська та Севастопольська міські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регламент роботи системи та введено в тестову експлуатаці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її базову версію проведено пілотування базової версії системи та</w:t>
              <w:br/>
              <w:t>забезпечено написання технічного завдання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облення повної версії електронної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lang w:val="uk-UA"/>
        </w:rPr>
        <w:t xml:space="preserve">Контактна особа та телефон для довідк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щодо заповнення таблиці: Ачкасова Світлана (044) 289 13 50</w:t>
      </w:r>
    </w:p>
    <w:p>
      <w:pPr>
        <w:pStyle w:val="Heading3"/>
        <w:spacing w:before="36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567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eastAsia="Calibri" w:cs="Calibri"/>
      <w:b/>
      <w:sz w:val="20"/>
      <w:lang w:val="en-U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Style8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9">
    <w:name w:val="Текст примітки Знак"/>
    <w:qFormat/>
    <w:rPr>
      <w:rFonts w:ascii="Calibri" w:hAnsi="Calibri" w:eastAsia="Calibri" w:cs="Calibri"/>
    </w:rPr>
  </w:style>
  <w:style w:type="character" w:styleId="Style10">
    <w:name w:val="Верхній колонтитул Знак"/>
    <w:qFormat/>
    <w:rPr>
      <w:rFonts w:ascii="Antiqua;Calibri" w:hAnsi="Antiqua;Calibri" w:cs="Antiqua;Calibri"/>
      <w:sz w:val="26"/>
    </w:rPr>
  </w:style>
  <w:style w:type="character" w:styleId="Style11">
    <w:name w:val="Нижній колонтитул Знак"/>
    <w:qFormat/>
    <w:rPr>
      <w:rFonts w:ascii="Antiqua;Calibri" w:hAnsi="Antiqua;Calibri" w:cs="Antiqua;Calibri"/>
      <w:sz w:val="26"/>
    </w:rPr>
  </w:style>
  <w:style w:type="character" w:styleId="Style12">
    <w:name w:val="Назва Знак"/>
    <w:qFormat/>
    <w:rPr>
      <w:rFonts w:ascii="Calibri" w:hAnsi="Calibri" w:eastAsia="Calibri" w:cs="Calibri"/>
      <w:b/>
      <w:sz w:val="72"/>
      <w:szCs w:val="72"/>
    </w:rPr>
  </w:style>
  <w:style w:type="character" w:styleId="Style13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Rvts0">
    <w:name w:val="rvts0"/>
    <w:qFormat/>
    <w:rPr/>
  </w:style>
  <w:style w:type="character" w:styleId="Xfm55732097">
    <w:name w:val="xfm_55732097"/>
    <w:qFormat/>
    <w:rPr/>
  </w:style>
  <w:style w:type="character" w:styleId="Xfm54650602">
    <w:name w:val="xfm_5465060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25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9">
    <w:name w:val="Без інтервалів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Style30">
    <w:name w:val="Абзац списку"/>
    <w:basedOn w:val="Normal"/>
    <w:qFormat/>
    <w:pPr>
      <w:ind w:left="708" w:hanging="0"/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</w:rPr>
  </w:style>
  <w:style w:type="paragraph" w:styleId="Pidpis">
    <w:name w:val="Pidpis"/>
    <w:basedOn w:val="NormalText"/>
    <w:qFormat/>
    <w:pPr>
      <w:keepLines/>
      <w:tabs>
        <w:tab w:val="clear" w:pos="720"/>
        <w:tab w:val="center" w:pos="1701" w:leader="none"/>
        <w:tab w:val="left" w:pos="5954" w:leader="none"/>
      </w:tabs>
      <w:spacing w:before="360" w:after="0"/>
      <w:ind w:hanging="0"/>
      <w:jc w:val="left"/>
    </w:pPr>
    <w:rPr>
      <w:b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9:00Z</dcterms:created>
  <dc:creator>Жарова Талія Мевлединівна</dc:creator>
  <dc:description/>
  <cp:keywords/>
  <dc:language>en-US</dc:language>
  <cp:lastModifiedBy>Сербіна Ганна Володимирівна</cp:lastModifiedBy>
  <cp:lastPrinted>2021-07-12T16:47:00Z</cp:lastPrinted>
  <dcterms:modified xsi:type="dcterms:W3CDTF">2021-10-2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