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5600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574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рендодавець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ЯВА  ПРО  ОРЕНДУ</w: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 xml:space="preserve">Прошу надати в оренду комунальне майно територіально громади міста Києва. </w: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tbl>
      <w:tblPr>
        <w:tblW w:w="1086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70"/>
      </w:tblGrid>
      <w:tr>
        <w:trPr>
          <w:trHeight w:val="1017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ЯВНИ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рганізаційна форма та повна назв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(заповнюється згідно із свідоцтвом про державну реєстрацію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ційний код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а власності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(комунальна, державна, приватна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Юридична адрес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роб. 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об. 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дреса електронної пошти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lang w:val="uk-UA"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Адрес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район: 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34620</wp:posOffset>
                      </wp:positionV>
                      <wp:extent cx="1421765" cy="241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10.6pt;width:111.9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лоща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</w:t>
            </w:r>
            <w:r>
              <w:rPr>
                <w:u w:val="single"/>
                <w:lang w:val="uk-UA"/>
              </w:rPr>
              <w:t>кв.м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позиція щодо цільового використання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tbl>
            <w:tblPr>
              <w:tblW w:w="5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981"/>
              <w:gridCol w:w="1628"/>
              <w:gridCol w:w="1565"/>
            </w:tblGrid>
            <w:tr>
              <w:trPr>
                <w:trHeight w:val="761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вер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ощ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в.м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ільо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ристання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илання на Методику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Термін оренди        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 xml:space="preserve">Заявник згоден, що з метою дотримання вимог Закону України «Про захист персональних даних» орендодавець та балансоутримувач мають право на включення персональних даних, наданих заявником, в базу персональних даних, на обробку таких персональних даних і, при необхідності,  викликаної виконанням умов зазначеного закону, на передачу таких персональних даних третім особам.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Перелік документів, що додаються до заяви про оренду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я паспорта (стор. 1,2,11) та копія ідентифікаційного номера для фізичної особ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я виписки із Єдиного державного реєстру осіб, фізичних осіб-підприємців та громадських формувань – для юридичних осіб і фізичних осіб-підприємців 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uk-UA"/>
        </w:rPr>
      </w:pPr>
      <w:r>
        <w:rPr>
          <w:b/>
          <w:lang w:val="uk-UA"/>
        </w:rPr>
        <w:t>Керівник 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(П.І.П)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___________________                                     ____________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18"/>
          <w:lang w:val="uk-UA"/>
        </w:rPr>
        <w:t xml:space="preserve">                                             </w:t>
      </w:r>
      <w:r>
        <w:rPr>
          <w:sz w:val="10"/>
          <w:lang w:val="uk-UA"/>
        </w:rPr>
        <w:t xml:space="preserve">(М.П.)                                                                       </w:t>
        <w:tab/>
        <w:t xml:space="preserve">                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>Дата «_____» ______________ 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lang w:val="uk-UA"/>
        </w:rPr>
        <w:t xml:space="preserve">              </w:t>
      </w:r>
      <w:r>
        <w:rPr>
          <w:sz w:val="10"/>
          <w:lang w:val="uk-UA"/>
        </w:rPr>
        <w:t xml:space="preserve">число                                          місяць                                                 рік          </w:t>
      </w:r>
    </w:p>
    <w:sectPr>
      <w:type w:val="nextPage"/>
      <w:pgSz w:w="11906" w:h="16838"/>
      <w:pgMar w:left="851" w:right="567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40:00Z</dcterms:created>
  <dc:creator>UserXP</dc:creator>
  <dc:description/>
  <cp:keywords/>
  <dc:language>en-US</dc:language>
  <cp:lastModifiedBy>Пользователь Windows</cp:lastModifiedBy>
  <cp:lastPrinted>2017-05-29T14:15:00Z</cp:lastPrinted>
  <dcterms:modified xsi:type="dcterms:W3CDTF">2019-01-08T14:40:00Z</dcterms:modified>
  <cp:revision>2</cp:revision>
  <dc:subject/>
  <dc:title>_______________________________</dc:title>
</cp:coreProperties>
</file>