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600" w:hanging="0"/>
        <w:rPr/>
      </w:pPr>
      <w:r>
        <w:rPr>
          <w:b/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lang w:val="uk-UA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3105" w:leader="none"/>
        </w:tabs>
        <w:ind w:left="5740" w:hanging="0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орендодавець)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А  </w: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 xml:space="preserve">Прошу надати в суборенду комунальне майно територіальної громади міста Києва. 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0"/>
      </w:tblGrid>
      <w:tr>
        <w:trPr>
          <w:trHeight w:val="1096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рганізаційна форма та повна назв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(заповнюється згідно із свідоцтвом про державну реєстраці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власності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sz w:val="18"/>
                <w:szCs w:val="18"/>
                <w:lang w:val="uk-UA"/>
              </w:rPr>
              <w:t>(комунальна, державна, приватна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Юридична 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р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дреса електронної пошти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ендар по основному договору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(заповнюється згідно із свідоцтвом про державну реєстрацію)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 та дата договору оренди _______________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дреса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район: 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34620</wp:posOffset>
                      </wp:positionV>
                      <wp:extent cx="1421765" cy="241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0.6pt;width:111.9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лоща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</w:t>
            </w:r>
            <w:r>
              <w:rPr>
                <w:u w:val="single"/>
                <w:lang w:val="uk-UA"/>
              </w:rPr>
              <w:t>кв.м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Унікальний індивідуальний номер </w:t>
            </w:r>
            <w:r>
              <w:rPr>
                <w:lang w:val="uk-UA"/>
              </w:rPr>
              <w:t>об’єкта, під яким об’єкт включено до Переліку майна, що може бути передано в оренду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позиція щодо цільового використання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__________</w:t>
            </w:r>
            <w:r>
              <w:rPr/>
              <w:t>_______________________________</w:t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981"/>
              <w:gridCol w:w="1628"/>
              <w:gridCol w:w="1565"/>
            </w:tblGrid>
            <w:tr>
              <w:trPr>
                <w:trHeight w:val="76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верх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в.м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о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користання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силання на Методику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u w:val="single"/>
                <w:lang w:val="uk-UA"/>
              </w:rPr>
              <w:t xml:space="preserve">Термін оренди: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lang w:val="uk-UA"/>
        </w:rPr>
      </w:pPr>
      <w:r>
        <w:rPr>
          <w:lang w:val="uk-UA"/>
        </w:rPr>
        <w:t>Заявник згоден, що з метою дотримання вимог Закону України «Про захист персональних даних» орендодавець та балансоутримувач мають право на включення персональних даних, наданих заявником, в базу персональних даних, на обробку таких персональних даних і, при необхідності, викликаної виконанням умов зазначеного закону, на передачу таких персональних даних третім особам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>Керівник ___________________________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10"/>
          <w:lang w:val="uk-UA"/>
        </w:rPr>
      </w:pPr>
      <w:r>
        <w:rPr>
          <w:sz w:val="10"/>
          <w:lang w:val="uk-UA"/>
        </w:rPr>
        <w:t>(П.І.П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___________________                                     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0"/>
          <w:lang w:val="uk-UA"/>
        </w:rPr>
      </w:pPr>
      <w:r>
        <w:rPr>
          <w:sz w:val="10"/>
          <w:lang w:val="uk-UA"/>
        </w:rPr>
        <w:t xml:space="preserve">                                                                                      </w:t>
      </w:r>
      <w:r>
        <w:rPr>
          <w:sz w:val="10"/>
          <w:lang w:val="uk-UA"/>
        </w:rPr>
        <w:t xml:space="preserve">(М.П.)      </w:t>
        <w:tab/>
        <w:t xml:space="preserve">                                                                                                                                             (підпис)</w:t>
      </w:r>
    </w:p>
    <w:p>
      <w:pPr>
        <w:pStyle w:val="Normal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 документів, що додаються до заяви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статуту або положення для юридичної особи (завірена заявни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иска з Єдиного державного реєстр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я паспорта (1,2,11 стор) для фізичної особи (завірена заявни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я ідентифікаційного номера для фізичної особи (завірена заявником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я ліцензії на здійснення юридичною особою окремого виду діяльності, якщо це передбачено законом (завірена заявником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про оцінку об’єкта суборенди у разі, якщо в суборенду передається індивідуально визначене майно, яке є складовою частиною орендованого цілісного майнового комплекс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ження орендар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піювання з поверхового плану з визначенням об’єкта суборенди, завіреного орендар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договору суборенди з додатк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ок плати за суборенд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«_____» ________________ _________</w:t>
        <w:tab/>
        <w:tab/>
        <w:tab/>
        <w:t>______________</w:t>
      </w:r>
    </w:p>
    <w:p>
      <w:pPr>
        <w:pStyle w:val="Normal"/>
        <w:rPr/>
      </w:pPr>
      <w:r>
        <w:rPr>
          <w:sz w:val="10"/>
          <w:lang w:val="uk-UA"/>
        </w:rPr>
        <w:t xml:space="preserve">                                  </w:t>
      </w:r>
      <w:r>
        <w:rPr>
          <w:sz w:val="10"/>
          <w:lang w:val="uk-UA"/>
        </w:rPr>
        <w:t>(число)                                        (місяць)                                                     (рік)</w:t>
        <w:tab/>
        <w:t xml:space="preserve">                                                                                                                  (підпис)</w:t>
      </w:r>
    </w:p>
    <w:sectPr>
      <w:footnotePr>
        <w:numFmt w:val="decimal"/>
      </w:footnotePr>
      <w:type w:val="nextPage"/>
      <w:pgSz w:w="11906" w:h="16838"/>
      <w:pgMar w:left="426" w:right="567" w:gutter="0" w:header="0" w:top="38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Документи, крім звіту про оцінку, повинні бути прошнуровані, пронумеровані та скріплені печаткою у разі наявності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1:00Z</dcterms:created>
  <dc:creator>UserXP</dc:creator>
  <dc:description/>
  <cp:keywords/>
  <dc:language>en-US</dc:language>
  <cp:lastModifiedBy>Пользователь Windows</cp:lastModifiedBy>
  <cp:lastPrinted>2017-05-29T14:15:00Z</cp:lastPrinted>
  <dcterms:modified xsi:type="dcterms:W3CDTF">2019-01-08T12:28:00Z</dcterms:modified>
  <cp:revision>4</cp:revision>
  <dc:subject/>
  <dc:title>_______________________________</dc:title>
</cp:coreProperties>
</file>