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ind w:left="5740" w:hanging="0"/>
        <w:rPr>
          <w:b/>
          <w:b/>
          <w:lang w:val="uk-UA"/>
        </w:rPr>
      </w:pPr>
      <w:r>
        <w:rPr>
          <w:b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600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740" w:hanging="0"/>
        <w:rPr>
          <w:b/>
          <w:b/>
          <w:lang w:val="uk-UA"/>
        </w:rPr>
      </w:pPr>
      <w:r>
        <w:rPr>
          <w:b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74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рендодавець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ЯВА  ПРО  ОРЕНДУ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 xml:space="preserve">Прошу надати в оренду комунальне майно територіальної громади міста Києва без проведення конкурсу. 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0"/>
      </w:tblGrid>
      <w:tr>
        <w:trPr>
          <w:trHeight w:val="975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рганізаційна форма та повна назв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(заповнюється згідно із свідоцтвом про державну реєстрацію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ційний код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власності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(комунальна, державна, приватна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Юридична 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р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дреса електронної пошти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lang w:val="uk-UA"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район: 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34620</wp:posOffset>
                      </wp:positionV>
                      <wp:extent cx="1421765" cy="241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10.6pt;width:111.9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лоща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</w:t>
            </w:r>
            <w:r>
              <w:rPr>
                <w:u w:val="single"/>
                <w:lang w:val="uk-UA"/>
              </w:rPr>
              <w:t>кв.м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Унікальний індивідуальний номер </w:t>
            </w:r>
            <w:r>
              <w:rPr>
                <w:lang w:val="uk-UA"/>
              </w:rPr>
              <w:t>об’єкта, під яким об’єкт включено до Переліку майна, що може бути передане в оренду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позиція щодо цільового використання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tbl>
            <w:tblPr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981"/>
              <w:gridCol w:w="1628"/>
              <w:gridCol w:w="1565"/>
            </w:tblGrid>
            <w:tr>
              <w:trPr>
                <w:trHeight w:val="761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вер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ощ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в.м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ільо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ристання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силання на Методику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Термін оренди       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 xml:space="preserve">Заявник згоден, що з метою дотримання вимог Закону України «Про захист персональних даних» орендодавець та балансоутримувач мають право на включення персональних даних, наданих заявником, в базу персональних даних, на обробку таких персональних даних і, при необхідності, викликаної виконанням умов зазначеного закону, нам передачу таких персональних даних третім особам.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lang w:val="uk-UA"/>
        </w:rPr>
        <w:t>Перелік документів,  що додаються до заяви про оренду</w:t>
      </w:r>
      <w:r>
        <w:rPr>
          <w:rStyle w:val="FootnoteCharacters"/>
          <w:rStyle w:val="FootnoteAnchor"/>
          <w:b/>
          <w:lang w:val="uk-UA"/>
        </w:rPr>
        <w:footnoteReference w:id="2"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статуту або положення (завірена керівником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иска з Єдиного державного реєстр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 (завірений заявником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необхідності використання площ (за видом використання та за площе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Національних спілок щодо членства заявника у спілц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іт про оцінку майна, або акт оцінки майна у випадках, визначених Положенням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>Керівник 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(П.І.П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___________________                                     ____________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lang w:val="uk-UA"/>
        </w:rPr>
        <w:t xml:space="preserve">                                   </w:t>
      </w:r>
      <w:r>
        <w:rPr>
          <w:sz w:val="10"/>
          <w:lang w:val="uk-UA"/>
        </w:rPr>
        <w:t>(М.П.)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>Дата «_____» ______________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lang w:val="uk-UA"/>
        </w:rPr>
        <w:t xml:space="preserve">              </w:t>
      </w:r>
      <w:r>
        <w:rPr>
          <w:sz w:val="10"/>
          <w:lang w:val="uk-UA"/>
        </w:rPr>
        <w:t xml:space="preserve">число                                          місяць                                                 рік          </w:t>
      </w:r>
    </w:p>
    <w:sectPr>
      <w:footnotePr>
        <w:numFmt w:val="decimal"/>
      </w:footnotePr>
      <w:type w:val="nextPage"/>
      <w:pgSz w:w="11906" w:h="16838"/>
      <w:pgMar w:left="709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кументи, крім звіту про оцінку, повинні бути прошнуровані, пронумеровані та скріплені печаткою у разі її наявності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1:00Z</dcterms:created>
  <dc:creator>UserXP</dc:creator>
  <dc:description/>
  <cp:keywords/>
  <dc:language>en-US</dc:language>
  <cp:lastModifiedBy>Пользователь Windows</cp:lastModifiedBy>
  <cp:lastPrinted>2017-05-29T14:15:00Z</cp:lastPrinted>
  <dcterms:modified xsi:type="dcterms:W3CDTF">2019-01-08T12:00:00Z</dcterms:modified>
  <cp:revision>4</cp:revision>
  <dc:subject/>
  <dc:title>_______________________________</dc:title>
</cp:coreProperties>
</file>