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6372" w:firstLine="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казом управління (Центру) надання адміністративних послуг Оболонської  районної в місті Києві державної адміністрації</w:t>
      </w:r>
    </w:p>
    <w:p>
      <w:pPr>
        <w:pStyle w:val="Normal"/>
        <w:spacing w:lineRule="auto" w:line="240" w:before="0" w:after="0"/>
        <w:ind w:left="6372" w:firstLine="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5.02.2019 р. № 30/02-04/1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МОВИ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ня конкурсу на зайняття вакантної посади державної служби, адміністратора відділу прийому суб’єктів звернень управління (Центру) надання адміністративних послуг Оболонської районної в місті Києві державної адміністрації  (категорія «В»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4205</w:t>
      </w:r>
      <w:r>
        <w:rPr>
          <w:rFonts w:cs="Times New Roman" w:ascii="Times New Roman" w:hAnsi="Times New Roman"/>
          <w:sz w:val="28"/>
          <w:szCs w:val="28"/>
          <w:lang w:eastAsia="ru-RU"/>
        </w:rPr>
        <w:t>, м. Київ, вул. Тимошенка, 16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Загальні умов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>
          <w:trHeight w:val="28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адові обов’язк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дання суб’єктам звернень вичерпної інформації і консультацій щодо вимог та порядку надання адміністративних послуг.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йняття від суб’єктів звернень документів, необхідних для надання адміністративних послуг.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bookmarkStart w:id="0" w:name="n3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єстрація та подання документів (їх копій) відповідним суб’єктам надання адміністративних послуг не пізніше наступного робочого дня після їх отримання з дотриманням вимог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у України «Про захист персональних даних»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25" w:right="43" w:firstLine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ача або забезпечення надсилання через засоби поштового зв’язку (в разі передбачення законодавством) суб’єктам звернень результатів надання адміністративних послуг (у тому числі рішення про відмову в задоволенні заяви суб’єкта звернення), повідомлення про можливість отримання адміністративних послуг, оформлених суб’єктами надання адміністративних послуг.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n3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-Організаційне забезпечення надання адміністративних послуг суб’єктами їх надання.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безпечення направлення документів протягом трьох робочих днів з дня проведення державної реєстрації суб’єкту державної реєстрації, уповноваженому зберігати реєстраційні справи відповідно до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раїни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 державну реєстрацію юридичних осіб, фізичних осіб - підприємців та громадських формува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  <w:bookmarkStart w:id="2" w:name="n34"/>
            <w:bookmarkEnd w:id="2"/>
          </w:p>
          <w:p>
            <w:pPr>
              <w:pStyle w:val="Normal"/>
              <w:spacing w:lineRule="auto" w:line="240" w:before="0" w:after="0"/>
              <w:ind w:right="43" w:hanging="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ійснення контролю за додержанням суб’єктами надання адміністративних послуг строку розгляду справ та прийняття рішень.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ладання протоколів про адміністративні правопорушення у випадках, передбачених законом.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n35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-Надання адміністративних послуг у випадках, передбачених законом.</w:t>
            </w:r>
          </w:p>
          <w:p>
            <w:pPr>
              <w:pStyle w:val="Normal"/>
              <w:spacing w:lineRule="auto" w:line="240" w:before="0" w:after="0"/>
              <w:ind w:right="43" w:hanging="1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иконує інші доручення заступника начальника управління – начальника відділу прийому суб’єктів звернень управління (Центру) надання адміністративних послуг та начальника управління – адміністратора управління (Центру) Оболонської районної в місті Києві державної адміністрації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4" w:leader="none"/>
                <w:tab w:val="left" w:pos="9639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мови оплати прац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Посадовий оклад згідно штатного розпису на 2019 рік, надбавки, доплати та премії відповідно до чинного законодавств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Безстроков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  <w:lang w:eastAsia="ru-RU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астиною третьою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  <w:lang w:eastAsia="ru-RU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четвертою</w:t>
            </w:r>
            <w:r>
              <w:rPr>
                <w:rStyle w:val="InternetLink"/>
                <w:sz w:val="28"/>
                <w:szCs w:val="28"/>
                <w:rFonts w:eastAsia="Calibri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кументи приймаються до 18год. 00 хв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лютого 2019 року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ата, час і місце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2 лютого 2019 року о 10-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04205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. Київ, вул. Тимошенка, 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ізвище, і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Савіна  Світлана  Михайлівна, т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(044)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26-5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(044)426-4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oboloncentr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@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ru-RU"/>
              </w:rPr>
              <w:t>i.u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ища освіта не нижче ступеня молодшого бакалавра або бакалав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мпоненти вимоги</w:t>
            </w:r>
          </w:p>
        </w:tc>
      </w:tr>
      <w:tr>
        <w:trPr>
          <w:trHeight w:val="16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міння працювати з комп’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ютером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-достатній рівень користування комп’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ютерним обладнанням та офісною техніко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міння використовувати програмне забезпечення: (MS Windows ХР, MS Word, MS Excel, MS Internet Explorer, MS Outlook Express, Power Poin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ілові якості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) вмінн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застосовувати законодавство за специфікою робо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здатність самостійно перевіряти і оцінювати виконану роботу відповідно до вимог і терміні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) вміння ефективної координаціїї з інши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) вміння працювати в коман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) вмінні надавати зворотній зв’я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) вміння дотримуватись субордин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обистісні якост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) системність і самостійність 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обо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) уважність до дета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) орієнтація на обслуговуванн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) самоорганізація та орієнтація на розви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) стресостійкість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мпоненти вимоги</w:t>
            </w:r>
          </w:p>
        </w:tc>
      </w:tr>
      <w:tr>
        <w:trPr>
          <w:trHeight w:val="9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Знання законодавств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Конституції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Закону України «Про державну служб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 Закону України «Про запобігання коруп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Знання спеціального законодавства, що п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нан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Закон України «Про адміністративні послу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Закон України «Про громадянство Украї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Закон України «Про Єдиний державний демографічний реєстр та документи, що посвідчують громадянство України, посвідчують особу чи її спеціальний стату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Закон України «Про захист персональних дани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) Порядок оформлення, видачі, обміну, пересилання, вилучення, повернення державі, визнання недійсним та знищення паспорта громадянина України, затверджений постановою Кабінету Міністрів України від 25 березня 2015 р. № 302 (в редакції постанови Кабінету Міністрів України від 26 жовтня 2016 р. № 74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) Порядок оформлення, видачі, обміну, пересилання, вилучення, повернення державі, визнання недійсним та знищення паспорта громадянина України для виїзду за кордон, затверджений постановою Кабінету Міністрів України від 07 травня 2014 р. №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 редакції постанови Кабінету Міністрів України від 16 листопада 2016 р. № 100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) Правила реєстрації місця проживання, затверджені постановою Кабінету Міністрів України від 2 березня 2016 р. № 2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) Порядок державної реєстрації речових прав на нерухоме майно та їх обтяжень, затверджений постановою Кабінету Міністрів України від 25.12.2015 № 1127 (в редакції постанови Кабінету Міністрів України від 28.11.2018 № 1019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) Розпорядження Кабінету Міністрів України «Деякі питання надання адміністративних послуг органів виконавчої влади через центри надання адміністративних послуг» від 16.05.2014 № 523-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) Порядок державної реєстрації юридичних осіб, фізичних осіб-підприємців та громадських формувань, що не мають статусу юридичної особи затверджений наказом Міністерства юстиції України від 09.02.2016 № 359/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) Рішення Київської міської ради «Про визначення переліків адміністративних послуг, які надаються через центри надання адміністративних послуг в місті Києві» від 28.08.2016 №861/86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) Розпорядження виконавчого органу Київської міської ради (КМДА) «Про уповноваження посадових осіб складати протоколи про адміністративні правопорушення» від 29.10.2014 № 1234 ( із змінами і доповненнями, внесеними розпорядженнями Київської міськ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ід 26 травня 2015 року N 496, від 2 липня 2016 ро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N 493, від 27 грудня 2016 року N 1356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3">
    <w:name w:val="date3"/>
    <w:qFormat/>
    <w:rPr>
      <w:i/>
      <w:iCs/>
      <w:color w:val="94949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Breadcrams">
    <w:name w:val="breadcrams"/>
    <w:basedOn w:val="Style11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8"/>
      <w:szCs w:val="2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  <w:szCs w:val="28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297-17" TargetMode="External"/><Relationship Id="rId3" Type="http://schemas.openxmlformats.org/officeDocument/2006/relationships/hyperlink" Target="http://zakon0.rada.gov.ua/laws/show/755-15" TargetMode="External"/><Relationship Id="rId4" Type="http://schemas.openxmlformats.org/officeDocument/2006/relationships/hyperlink" Target="http://zakon.rada.gov.ua/go/755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5:00Z</dcterms:created>
  <dc:creator>eHGTL</dc:creator>
  <dc:description/>
  <cp:keywords/>
  <dc:language>en-US</dc:language>
  <cp:lastModifiedBy>Windows User</cp:lastModifiedBy>
  <cp:lastPrinted>2019-02-04T14:43:00Z</cp:lastPrinted>
  <dcterms:modified xsi:type="dcterms:W3CDTF">2019-02-05T13:03:00Z</dcterms:modified>
  <cp:revision>67</cp:revision>
  <dc:subject/>
  <dc:title/>
</cp:coreProperties>
</file>