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61" w:hanging="0"/>
        <w:jc w:val="right"/>
        <w:rPr>
          <w:color w:val="000000"/>
        </w:rPr>
      </w:pPr>
      <w:r>
        <w:rPr>
          <w:color w:val="000000"/>
        </w:rPr>
        <w:t>Додаток №</w:t>
      </w:r>
      <w:r>
        <w:rPr>
          <w:color w:val="000000"/>
          <w:lang w:val="ru-RU"/>
        </w:rPr>
        <w:t>2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04" w:hanging="0"/>
        <w:jc w:val="both"/>
        <w:rPr>
          <w:color w:val="000000"/>
        </w:rPr>
      </w:pPr>
      <w:r>
        <w:rPr>
          <w:color w:val="000000"/>
        </w:rPr>
        <w:t xml:space="preserve">ЗАТВЕРД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04" w:hanging="0"/>
        <w:jc w:val="both"/>
        <w:rPr/>
      </w:pPr>
      <w:r>
        <w:rPr>
          <w:color w:val="000000"/>
        </w:rPr>
        <w:t>наказом військового комісара Оболонського районного у м.Києві військового комісаріату №43 від 26 червня 2018  року</w:t>
      </w:r>
    </w:p>
    <w:p>
      <w:pPr>
        <w:pStyle w:val="Normal"/>
        <w:keepNext w:val="true"/>
        <w:keepLines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eastAsia="ru-RU"/>
        </w:rPr>
        <w:t xml:space="preserve">УМОВИ </w:t>
        <w:br/>
        <w:t xml:space="preserve">проведення конкурсу 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pacing w:val="-1"/>
          <w:szCs w:val="28"/>
          <w:lang w:eastAsia="ru-RU"/>
        </w:rPr>
        <w:t>на зайняття вакантної посади державної служби категорії «В»</w:t>
      </w:r>
    </w:p>
    <w:p>
      <w:pPr>
        <w:pStyle w:val="Normal"/>
        <w:keepNext w:val="true"/>
        <w:keepLines/>
        <w:jc w:val="center"/>
        <w:rPr>
          <w:i/>
          <w:i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 xml:space="preserve"> </w:t>
      </w:r>
      <w:r>
        <w:rPr>
          <w:i/>
          <w:color w:val="000000"/>
          <w:spacing w:val="-1"/>
          <w:szCs w:val="28"/>
          <w:lang w:eastAsia="ru-RU"/>
        </w:rPr>
        <w:t>Головний спеціаліст мобілізаційного відділення</w:t>
      </w:r>
    </w:p>
    <w:p>
      <w:pPr>
        <w:pStyle w:val="Normal"/>
        <w:keepNext w:val="true"/>
        <w:keepLines/>
        <w:jc w:val="center"/>
        <w:rPr>
          <w:color w:val="000000"/>
          <w:spacing w:val="-1"/>
          <w:szCs w:val="28"/>
          <w:lang w:eastAsia="ru-RU"/>
        </w:rPr>
      </w:pPr>
      <w:r>
        <w:rPr>
          <w:color w:val="000000"/>
          <w:spacing w:val="-1"/>
          <w:szCs w:val="28"/>
          <w:lang w:eastAsia="ru-RU"/>
        </w:rPr>
        <w:t>Оболонського районного у м.Києві військового комісаріату</w:t>
      </w:r>
    </w:p>
    <w:p>
      <w:pPr>
        <w:pStyle w:val="Normal"/>
        <w:keepNext w:val="true"/>
        <w:keepLines/>
        <w:jc w:val="center"/>
        <w:rPr>
          <w:color w:val="000000"/>
          <w:spacing w:val="-1"/>
          <w:sz w:val="32"/>
          <w:szCs w:val="28"/>
          <w:lang w:eastAsia="ru-RU"/>
        </w:rPr>
      </w:pPr>
      <w:r>
        <w:rPr>
          <w:color w:val="000000"/>
          <w:szCs w:val="24"/>
          <w:lang w:eastAsia="ru-RU"/>
        </w:rPr>
        <w:t>04210 м. Київ, вул. Йорданська, 16-А.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color w:val="000000"/>
          <w:spacing w:val="-1"/>
          <w:sz w:val="10"/>
          <w:szCs w:val="10"/>
          <w:lang w:eastAsia="ru-RU"/>
        </w:rPr>
      </w:pPr>
      <w:r>
        <w:rPr>
          <w:rFonts w:cs="Calibri" w:ascii="Calibri" w:hAnsi="Calibri"/>
          <w:color w:val="000000"/>
          <w:spacing w:val="-1"/>
          <w:sz w:val="10"/>
          <w:szCs w:val="10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03"/>
        <w:gridCol w:w="10679"/>
      </w:tblGrid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Загальні умови </w:t>
            </w:r>
          </w:p>
        </w:tc>
      </w:tr>
      <w:tr>
        <w:trPr>
          <w:trHeight w:val="9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адові обов’язки 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ведення документації мобілізаційної готовності військового комісаріат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організація оформлення і видачі довідок сім’ям військовозобов’язани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виконувати інші доручення військового комісара та начальника відділення.</w:t>
            </w:r>
          </w:p>
        </w:tc>
      </w:tr>
      <w:tr>
        <w:trPr>
          <w:trHeight w:val="45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мови оплати праці 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  <w:tab/>
              <w:t>посадовий оклад згідно штатного розпису на 2018 рі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</w:t>
              <w:tab/>
              <w:t xml:space="preserve">надбавка до посадового окладу за ранг відповідно до: постанови Кабінету Міністрів України від 18.01.2017 № 15 </w:t>
            </w:r>
            <w:r>
              <w:rPr/>
              <w:t>«</w:t>
            </w:r>
            <w:r>
              <w:rPr>
                <w:sz w:val="24"/>
                <w:szCs w:val="24"/>
                <w:lang w:eastAsia="ru-RU"/>
              </w:rPr>
              <w:t xml:space="preserve">Питання оплати праці працівників державних органів » та від  08.02.2017 «Про внесення змін до постанови Кабінету Міністрів України від 18 січня 2017 р. № 15»  № 71.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  <w:tab/>
              <w:t>надбавка та доплати (відповідно до статті 52 Закону України «Про державну службу»).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мія - в розмірах фонду преміювання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строков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копія паспорта громадянина України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), до якої додається резюме у довільній формі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) письмова заявка, в якій повідомляє, що до неї не застосовуються заборони, визначені частиною третьої або четвертою статті 1 Закону України " "Про очищення влади", та надає згоду на проходження перевірки та оприлюднення відомостей стосовно неї відповідно до зазначеного 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) заповнена особова картка встановленого зразка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кументи приймаються: до 18:00 години 16.07.2018 року</w:t>
            </w:r>
          </w:p>
        </w:tc>
      </w:tr>
      <w:tr>
        <w:trPr>
          <w:trHeight w:val="69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 липня 2018 року о 10:00 – тестування, 20 липня 2018 року о 10:00 – співбесіда.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а адресою:04210 м. Київ, вул. Йорданська, 16-А.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зуренко Анатолій Анатолійович, тел. 044-464-78-02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ща освіта за освітнім ступенем молодшого бакалавра аб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свід роботи 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отребує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ільне володіння державною мовою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</w:rPr>
              <w:t>Вимоги до компетентності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іння працювати з комп’ютером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івень досвідченого користувача</w:t>
            </w:r>
            <w:r>
              <w:rPr>
                <w:color w:val="454545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Досвід роботи з офісним пакетом</w:t>
            </w:r>
            <w:r>
              <w:rPr>
                <w:color w:val="45454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Microsoft Office (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Word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Excel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Power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Point</w:t>
            </w:r>
            <w:r>
              <w:rPr>
                <w:color w:val="000000"/>
                <w:sz w:val="24"/>
                <w:szCs w:val="24"/>
                <w:shd w:fill="FFFFFF" w:val="clear"/>
              </w:rPr>
              <w:t>). програмним комплексом «Ствол – 1М»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ілові якості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Аналітичні здібності, діалогове спілкування (письмове і усне), навички контролю, вміння розподіляти роботу, вміння активно слухати, виваженість, уміння дотримуватись субординації, стійкість, вміння уступати, адаптивність, організаторські здібності, стресостійкість, вимогливість, оперативність, вміння визначати пріоритети, уміння працювати в команді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обистісні якості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Інноваційність, креативність, ініціативність, надійність, порядність, чесність, дисциплінованість, тактовність, емоційна стабільність, комунікабельність, повага до інших, відповідальність, рішучість, неупередженість, гнучкість, наступність . </w:t>
            </w:r>
          </w:p>
        </w:tc>
      </w:tr>
      <w:tr>
        <w:trPr>
          <w:trHeight w:val="31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рофесійні з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-3" w:hanging="0"/>
              <w:jc w:val="both"/>
              <w:rPr/>
            </w:pPr>
            <w:r>
              <w:rPr/>
              <w:t>Знання: Конституція України, Закони України «Про державну службу», «Про запобігання корупц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Знання спеціального законодавства, що пов’язане із завданнями та змістом роботи державного службовця 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-3" w:hanging="0"/>
              <w:jc w:val="both"/>
              <w:rPr/>
            </w:pPr>
            <w:r>
              <w:rPr/>
              <w:t xml:space="preserve">Знання: </w:t>
            </w:r>
            <w:r>
              <w:rPr>
                <w:rStyle w:val="FontStyle13"/>
                <w:sz w:val="24"/>
              </w:rPr>
              <w:t>Закон України «Про військовий обов'язок і військову службу», «Про звернення громадян».</w:t>
            </w:r>
          </w:p>
        </w:tc>
      </w:tr>
    </w:tbl>
    <w:p>
      <w:pPr>
        <w:pStyle w:val="Normal"/>
        <w:jc w:val="both"/>
        <w:rPr/>
      </w:pPr>
      <w:r>
        <w:rPr/>
        <w:t>ТВО начальника відділення офіцерів запасу і кадрів</w:t>
      </w:r>
    </w:p>
    <w:p>
      <w:pPr>
        <w:pStyle w:val="Normal"/>
        <w:jc w:val="both"/>
        <w:rPr/>
      </w:pPr>
      <w:r>
        <w:rPr/>
        <w:t>Оболонського районного у м.Києві військового комісаріа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йтенант                                                   А.А.МАЗУРЕНКО</w:t>
      </w:r>
    </w:p>
    <w:sectPr>
      <w:type w:val="nextPage"/>
      <w:pgSz w:orient="landscape" w:w="16838" w:h="11906"/>
      <w:pgMar w:left="1134" w:right="4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color w:val="000000"/>
      <w:szCs w:val="20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right="5664" w:firstLine="426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center"/>
    </w:pPr>
    <w:rPr>
      <w:rFonts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8:00Z</dcterms:created>
  <dc:creator>вадим</dc:creator>
  <dc:description/>
  <cp:keywords/>
  <dc:language>en-US</dc:language>
  <cp:lastModifiedBy>Alfabagger</cp:lastModifiedBy>
  <cp:lastPrinted>2018-04-16T11:37:00Z</cp:lastPrinted>
  <dcterms:modified xsi:type="dcterms:W3CDTF">2018-06-26T09:47:00Z</dcterms:modified>
  <cp:revision>6</cp:revision>
  <dc:subject/>
  <dc:title/>
</cp:coreProperties>
</file>