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jc w:val="center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firstLine="9781"/>
        <w:jc w:val="center"/>
        <w:rPr>
          <w:szCs w:val="28"/>
        </w:rPr>
      </w:pPr>
      <w:r>
        <w:rPr>
          <w:szCs w:val="28"/>
        </w:rPr>
        <w:t>Наказ керівника апарату</w:t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Оболонської районної в місті Києві</w:t>
      </w:r>
    </w:p>
    <w:p>
      <w:pPr>
        <w:pStyle w:val="Normal"/>
        <w:ind w:firstLine="963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державної адміністрації</w:t>
      </w:r>
    </w:p>
    <w:p>
      <w:pPr>
        <w:pStyle w:val="Normal"/>
        <w:ind w:firstLine="11057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>від 18.06.2018 року № 142-О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 державної служби категорії «В» - головного спеціаліста відділу з питань реєстрації місця проживання/перебування фізичних осіб Оболонської районної в місті Києві державної адміністрації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3785"/>
        <w:gridCol w:w="10793"/>
      </w:tblGrid>
      <w:tr>
        <w:trPr>
          <w:trHeight w:val="418" w:hRule="atLeast"/>
        </w:trPr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сення (наповнення) в установленому порядку інформації до Реєстру територіальної громади міста Києва та забезпечення його захис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ідтримка в актуальному стані картотек з питань реєстрації місця проживання/перебування фізичних осіб та домових (погосподарських) кни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дготовка листів-відповідей, проектів запитів для отримання у встановленому порядку інформації на звернення органів державної влади та органів місцевого самоврядування, фізичних та юридичних осіб, а також громадських об’єднань з питань що відносяться до повноважень відділ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- контроль за вчасним отриманням відповідей на запити відділу до суб’єктів подання інформації та забезпечення внесення результатів запитів до Реєст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ення діловодства, формування справ про реєстрацію/зняття з реєстрації місця проживання/перебування фізичних осіб відповідно до затвердженої номенклатури справ та забезпечення передачі відповідних справ до архі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ідготовка проектів розпоряджень  Оболонської районної в місті Києві державної адміністрації  та наказів керівника апарату Оболонської РДА з питань, що відносяться до повноважень відд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лення довідок про реєстрацію (зняття з реєстрації) місця проживання/перебування, у передбачених законодавством випадках;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right="130" w:firstLine="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ння інших доручень керівника відділу, що відносяться до повноважень відділу.  </w:t>
            </w:r>
          </w:p>
          <w:p>
            <w:pPr>
              <w:pStyle w:val="1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посадового окладу визначається відповідно до Постанови Кабінету Міністрів України від 18.01.2017 № 15, а розмір надбавок, доплат та премій – відповідно до статті 50 Закону України «Про державну службу»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ind w:left="-49" w:hanging="0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ind w:left="-49" w:hanging="0"/>
              <w:rPr/>
            </w:pPr>
            <w:r>
              <w:rPr/>
              <w:t>письмова заява про участь у конкурсі із зазначенням основних мотивів щодо зайняття посади держа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ind w:left="-49" w:hanging="0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3 або 4 статті 1 Закону України «Про очищення влади», та надає згоду на проходження перевірки та на оприлюднення відомостей або копія довідки про результати такої перевір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ind w:left="-49" w:hanging="0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ind w:left="-49" w:hanging="0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ind w:left="-49" w:hanging="0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ind w:left="-49" w:hanging="0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hanging="0"/>
              <w:rPr/>
            </w:pPr>
            <w:r>
              <w:rPr/>
              <w:t>Термі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прийнятт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окументів:</w:t>
            </w:r>
            <w:r>
              <w:rPr>
                <w:lang w:val="ru-RU"/>
              </w:rPr>
              <w:t xml:space="preserve">  </w:t>
            </w:r>
            <w:r>
              <w:rPr/>
              <w:t xml:space="preserve">по </w:t>
            </w:r>
            <w:r>
              <w:rPr>
                <w:lang w:val="ru-RU"/>
              </w:rPr>
              <w:t xml:space="preserve"> </w:t>
            </w:r>
            <w:r>
              <w:rPr/>
              <w:t>09</w:t>
            </w:r>
            <w:r>
              <w:rPr>
                <w:lang w:val="ru-RU"/>
              </w:rPr>
              <w:t xml:space="preserve"> </w:t>
            </w:r>
            <w:r>
              <w:rPr/>
              <w:t xml:space="preserve"> липня </w:t>
            </w:r>
            <w:r>
              <w:rPr>
                <w:lang w:val="ru-RU"/>
              </w:rPr>
              <w:t xml:space="preserve"> </w:t>
            </w:r>
            <w:r>
              <w:rPr/>
              <w:t>2018 року до</w:t>
            </w:r>
            <w:r>
              <w:rPr>
                <w:lang w:val="ru-RU"/>
              </w:rPr>
              <w:t xml:space="preserve"> </w:t>
            </w:r>
            <w:r>
              <w:rPr/>
              <w:t>18 год. 00 хв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ind w:hanging="0"/>
              <w:rPr/>
            </w:pPr>
            <w:r>
              <w:rPr/>
              <w:t>04205, м. Київ, вул. Маршала Тимошенка, 16, каб. 424;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 липня 2018 року, початок о 10.00 год.</w:t>
            </w:r>
          </w:p>
          <w:p>
            <w:pPr>
              <w:pStyle w:val="Rvps14"/>
              <w:spacing w:before="0" w:after="0"/>
              <w:ind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4205, м. Київ, вул. Маршала Тимошенка, 16;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юк Ірина Анатоліївн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ел. </w:t>
            </w:r>
            <w:r>
              <w:rPr>
                <w:lang w:val="ru-RU"/>
              </w:rPr>
              <w:t>(</w:t>
            </w:r>
            <w:r>
              <w:rPr/>
              <w:t>044</w:t>
            </w:r>
            <w:r>
              <w:rPr>
                <w:lang w:val="ru-RU"/>
              </w:rPr>
              <w:t>)</w:t>
            </w:r>
            <w:r>
              <w:rPr/>
              <w:t xml:space="preserve"> 426-85-45</w:t>
            </w:r>
          </w:p>
          <w:p>
            <w:pPr>
              <w:pStyle w:val="Normal"/>
              <w:ind w:hanging="0"/>
              <w:rPr>
                <w:lang w:val="ru-RU"/>
              </w:rPr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kadryorda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тупінь не нижче бакалавра, молодшого бакалавр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нання загальних принципів роботи інформаційних технологій;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color w:val="FFFFFF"/>
                <w:sz w:val="28"/>
                <w:szCs w:val="28"/>
                <w:lang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достатній рівень користування комп’ютерним обладнанням та організаційною технікою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ізація і планування роботи;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стематизація інформації;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ізаторські здібності, 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есостійкість; 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датність максимально використовувати власні можливості; 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еративність; 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міння визначати пріоритети; 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міння аргументовано доводити власну точку зору;</w:t>
            </w:r>
          </w:p>
          <w:p>
            <w:pPr>
              <w:pStyle w:val="Rvps14"/>
              <w:spacing w:before="0" w:after="0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іння працювати в команді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) дисциплінованість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) відповідальність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) уважність до дета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) самоорганізація та орієнтація на розвиток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) комунікабельність;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) стресостійкість.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) Закон України «Про місцеві державні адміністрації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) Закон України «Про столицю України - місто-герой Київ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) Закон України «Про адміністративні послуги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5) Закон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країни «Про громадян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Україн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) Закон України «Про звернення громадян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) Закон України «Про доступ до публічної інформації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) Закон України «Про свободу пересування та вільний вибір місця проживання»;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9) Закон України «Про державний реєстр виборців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) Постанова КМУ від 02.03.2016 № 207 «Про затвердження Правил реєстрації місця проживання та Порядку передачі органам реєстрації інформації до єдиного    державного   демографічного   реєстру»;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1) 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і наказом Міністерства юстиції України 18.06.2015 № 1000/5,зареєстровані в Міністерстві юстиції України 22.06.2015 за № 736/72181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12900" w:leader="none"/>
        </w:tabs>
        <w:ind w:hanging="0"/>
        <w:rPr/>
      </w:pPr>
      <w:r>
        <w:rPr/>
        <w:t>В.о. начальника відділу управління персоналом</w:t>
        <w:tab/>
        <w:t>Л. Кожевнік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_orda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0:00Z</dcterms:created>
  <dc:creator>2800-LaganU</dc:creator>
  <dc:description/>
  <cp:keywords/>
  <dc:language>en-US</dc:language>
  <cp:lastModifiedBy>Windows User</cp:lastModifiedBy>
  <cp:lastPrinted>2018-06-19T10:53:00Z</cp:lastPrinted>
  <dcterms:modified xsi:type="dcterms:W3CDTF">2018-06-19T11:15:00Z</dcterms:modified>
  <cp:revision>3</cp:revision>
  <dc:subject/>
  <dc:title>Додаток 3</dc:title>
</cp:coreProperties>
</file>