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18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72390</wp:posOffset>
            </wp:positionV>
            <wp:extent cx="506730" cy="666750"/>
            <wp:effectExtent l="0" t="0" r="0" b="0"/>
            <wp:wrapTopAndBottom/>
            <wp:docPr id="1" name="publish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lishin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УКРАЇНА</w:t>
      </w:r>
    </w:p>
    <w:p>
      <w:pPr>
        <w:pStyle w:val="Normal"/>
        <w:spacing w:before="100" w:after="100"/>
        <w:ind w:left="-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ЛОНСЬКА РАЙОННА В МІСТІ КИЄВІ ДЕРЖАВНА АДМІНІСТРАЦІЯ</w:t>
      </w:r>
    </w:p>
    <w:p>
      <w:pPr>
        <w:pStyle w:val="Normal"/>
        <w:ind w:left="-1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softHyphen/>
        <w:t xml:space="preserve"> </w:t>
        <w:tab/>
        <w:t xml:space="preserve">                                                              №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годження розмір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місячної батьківської пла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вчання у початк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ізованих мистець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альних закладах (шко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тичного  вихов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лонського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иєва на 2016-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чальний рі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частини 2 статті 26 Закону України «Про позашкільну освіту», постанови Кабінету Міністрів України від 25 березня 1997 року       № 260 «Про встановлення розміру плати за навчання у державних школах естетичного виховання дітей», </w:t>
      </w:r>
      <w:r>
        <w:rPr>
          <w:bCs/>
          <w:sz w:val="28"/>
          <w:szCs w:val="28"/>
        </w:rPr>
        <w:t xml:space="preserve">розпорядження Київської міської державної адміністрації </w:t>
      </w:r>
      <w:r>
        <w:rPr>
          <w:sz w:val="28"/>
          <w:szCs w:val="28"/>
        </w:rPr>
        <w:t xml:space="preserve">від 30 травня 1997 року № 715 «Про плату за навчання у школах естетичного виховання системи Головного управління культури», </w:t>
      </w:r>
      <w:r>
        <w:rPr>
          <w:bCs/>
          <w:sz w:val="28"/>
          <w:szCs w:val="28"/>
        </w:rPr>
        <w:t xml:space="preserve">розпорядження виконавчого органу Київської міської ради (Київської міської державної адміністрації) від 31 січня 2011 року № 121 «Про реалізацію районними в місті Києві державними адміністраціями окремих повноважень», з метою встановлення розміру </w:t>
      </w:r>
      <w:r>
        <w:rPr>
          <w:sz w:val="28"/>
          <w:szCs w:val="28"/>
        </w:rPr>
        <w:t>плати для батьків за навчання дітей у школах естетичного виховання Оболонського району м. Києва на 2016-2017 навчальний рік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годити розмір щомісячної батьківської плати за навчання у початкових спеціалізованих мистецьких навчальних закладах (школах естетичного виховання) Оболонського району м. Києва на 2016-2017 навчальний рік, визначеної дирекцією шкіл: Дитячої школи мистецтв № 5,  Дитячої художньої школи № 3, Дитячої музичної школи № 36, Дитячої музичної школи № 37,  Дитячої музичної школи № 39, Дитячої музичної школи № 40, 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иректорам шкіл естетичного виховання, зазначених у пункті 1 цього розпорядження,  при зарахуванні  учнів  до шкіл  звільняти на 100% від плати за навчання при наявності підтверджуючих документів наступні категорії дітей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іти із багатодітних сім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іти із малозабезпечених сім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діти-інвалід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іти-сироти і діти, позбавлені батьківського піклування.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е розпорядження набирає чинності з моменту його оприлюдн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голови Оболонської районної в місті Києві державної адміністрації  Блох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ва</w:t>
        <w:tab/>
        <w:t xml:space="preserve">      </w:t>
        <w:tab/>
        <w:tab/>
        <w:tab/>
        <w:t xml:space="preserve">               </w:t>
        <w:tab/>
        <w:t xml:space="preserve">                      О. Цибульщ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Додаток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до розпорядження Оболонської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районної в місті Києві  державної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адміністрації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мі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місячної батьківської плати за навчання у початкових  спеціалізова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стецьких навчальних закладах  (школах естетичного виховання)  Оболонського району м. Києва на 2016-2017 навчальний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74"/>
        <w:gridCol w:w="1992"/>
        <w:gridCol w:w="1874"/>
        <w:gridCol w:w="1647"/>
      </w:tblGrid>
      <w:tr>
        <w:trPr>
          <w:trHeight w:val="49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ідділення, інструменти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вчальні заклади, розмір батьківської  пл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М № 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Ш № 36, 37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№ 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Ш №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 естрад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 академіч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 народ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іано, гіт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є відділ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7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іч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ен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но-смичкові інструмен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і та  удар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мен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і інструмен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рівник апарату                                                                           П. С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ОЯСНЮВАЛЬНА 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озпорядження «Про погодження  розмір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омісячної батьківської плати за  навчання у початкових спеціалізованих мистецьких навчальних закладах (школах естетичного виховання) Оболонського району м. Києва на 2016-2017 навчальний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грунтування необхідності прийняття розпорядж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ідставою для прийняття цього розпорядження є частина 2 статті 26 Закону України «Про позашкільну освіту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постанова Кабінету Міністрів України від 25 березня 1997 № 260 «Про встановлення розміру плати за навчання у державних школах естетичного виховання діте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озпорядження  Київської міської державної адміністрації від 30 травня 1997 року № 715        «Про плату за навчання у школах естетичного виховання системи Головного управління культур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озпорядження виконавчого органу Київської міської ради (Київської міської державної адміністрації) від 31 січня 2011 року        № 121 «Про реалізацію районними в місті Києві державними адміністраціями окремих повноважень», </w:t>
      </w:r>
      <w:r>
        <w:rPr>
          <w:sz w:val="28"/>
          <w:szCs w:val="28"/>
        </w:rPr>
        <w:t>лист Департаменту культури виконавчого органу Київської міської ради (Київської міської державної адміністрації) від          06 липня 2016  року № 060-48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та і шляхи її досягн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р плати батьків за навчання у школах естетичного виховання Оболонського району м. Києва встановлюється дирекцією школи один раз на рік та погоджується розпорядженням Оболонської районної в місті Києві державної адміністрації за попереднім погодженням з Департаментом культури виконавчого органу Київської міської ради (Київської міської державної адміністрації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равові аспек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ина 2 статті 26 Закону України «Про позашкільну освіту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постанова Кабінету Міністрів України  від 25 березня 1997 № 260 «Про встановлення розміру плати за навчання у державних школах естетичного виховання діте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озпорядження Київської міської державної адміністрації від 30 травня 1997 року № 715 « Про плату за навчання у школах естетичного виховання системи Головного управління культур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озпорядження виконавчого органу Київської міської ради (Київської міської державної адміністрації) від 31 січня 2011 року  № 121 «Про реалізацію районними в місті Києві державними адміністраціями окремих повноважень», </w:t>
      </w:r>
      <w:r>
        <w:rPr>
          <w:sz w:val="28"/>
          <w:szCs w:val="28"/>
        </w:rPr>
        <w:t xml:space="preserve">лист Департаменту культури виконавчого органу Київської міської ради (Київської міської державної адміністрації) від 06 липня 2016 року № 060-4886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-економічне обґрунт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ізації даного розпорядження кошти не потріб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зиція заінтересованих орган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озпорядження не стосується інтересів інших орган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Регіональний асп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озпорядження не стосується питання розвитку адміністративно-територіальної одиниці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Громадське обговор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озпорядження не потребує громадського обговор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Прогноз результа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дження розміру батьківської плати за навчання учнів у школах естетичного виховання Оболонського району м. Києва на 2016-2017 навчальний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 управління                                                               Л. Розмаї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____» ___________ 2016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9:00Z</dcterms:created>
  <dc:creator>ЛМ</dc:creator>
  <dc:description/>
  <cp:keywords/>
  <dc:language>en-US</dc:language>
  <cp:lastModifiedBy>tyukachova</cp:lastModifiedBy>
  <cp:lastPrinted>2016-08-08T12:51:00Z</cp:lastPrinted>
  <dcterms:modified xsi:type="dcterms:W3CDTF">2016-08-10T14:39:00Z</dcterms:modified>
  <cp:revision>53</cp:revision>
  <dc:subject/>
  <dc:title/>
</cp:coreProperties>
</file>