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950" cy="971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971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971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9634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9634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9634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48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5895" cy="82543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8253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825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8253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825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543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950" cy="8415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8415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841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8415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841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156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950" cy="76352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7635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7635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352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260" cy="82689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82689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826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82689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826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89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260" cy="78581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78574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1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78574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581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3980" cy="61112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61112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611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4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61112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611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12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76809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76809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76809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768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1" w:right="1065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8:00Z</dcterms:created>
  <dc:creator>User</dc:creator>
  <dc:description/>
  <cp:keywords/>
  <dc:language>en-US</dc:language>
  <cp:lastModifiedBy>User</cp:lastModifiedBy>
  <dcterms:modified xsi:type="dcterms:W3CDTF">2015-09-01T11:39:00Z</dcterms:modified>
  <cp:revision>1</cp:revision>
  <dc:subject/>
  <dc:title/>
</cp:coreProperties>
</file>