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7"/>
          <w:szCs w:val="27"/>
        </w:rPr>
      </w:pPr>
      <w:r>
        <w:rPr>
          <w:sz w:val="27"/>
          <w:szCs w:val="27"/>
        </w:rPr>
        <w:t>Інформація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7"/>
          <w:szCs w:val="27"/>
        </w:rPr>
      </w:pPr>
      <w:r>
        <w:rPr>
          <w:rFonts w:eastAsia="Cambria" w:cs="Cambria" w:ascii="Cambria" w:hAnsi="Cambria"/>
          <w:b/>
          <w:bCs/>
          <w:kern w:val="2"/>
          <w:sz w:val="27"/>
          <w:szCs w:val="27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kern w:val="2"/>
          <w:sz w:val="27"/>
          <w:szCs w:val="27"/>
        </w:rPr>
        <w:t>щодо створення єдиного інформаційного простору навчальних закладів Оболонського району</w:t>
      </w:r>
    </w:p>
    <w:p>
      <w:pPr>
        <w:pStyle w:val="Normal"/>
        <w:shd w:fill="FFFFFF" w:val="clear"/>
        <w:spacing w:lineRule="exact" w:line="324" w:before="310" w:after="0"/>
        <w:ind w:left="36" w:firstLine="49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Формування Єдиного інформаційного простору навчальних закладів Оболонського району м.Києва здійснюється згідно з </w:t>
      </w:r>
      <w:r>
        <w:rPr>
          <w:bCs/>
          <w:sz w:val="27"/>
          <w:szCs w:val="27"/>
        </w:rPr>
        <w:t>Указом Президента України від 30.09.2010 №926 «Про заходи щодо забезпечення пріоритетного розвитку освіти в Україні», розпо</w:t>
      </w:r>
      <w:r>
        <w:rPr>
          <w:sz w:val="27"/>
          <w:szCs w:val="27"/>
        </w:rPr>
        <w:t>рядженням Оболонської районної в місті Києві державної адміністрації від 19.04.2011 року № 188 «Про затвердження плану заходів, пов’язаних із впровадженням у навчально-виховний процес навчальних закладів району інформаційно-комунікаційних технологій на період до 2015 року», столичної програми</w:t>
      </w:r>
      <w:r>
        <w:rPr>
          <w:rFonts w:cs="Trebuchet MS" w:ascii="Trebuchet MS" w:hAnsi="Trebuchet MS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«Інформаційно-освітнє середовище навчальних закладів столиці» (2011-2015 роки) тощо. 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вчальний простір</w:t>
      </w:r>
      <w:r>
        <w:rPr>
          <w:sz w:val="27"/>
          <w:szCs w:val="27"/>
        </w:rPr>
        <w:t xml:space="preserve"> Оболонського району м.Києва складається  з управління освіти, загальноосвітніх, дошкільних, позашкільних навчальних закладів. 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sz w:val="27"/>
          <w:szCs w:val="27"/>
        </w:rPr>
        <w:t>Виконання завдань щодо формування єдиного інформаційного навчального простору покладено на співробітників методичного центру інформаційних технологій в освіті, що функціонує при управлінні освіти Оболонської районної в місті Києві державної адміністрації з 2005 року, і є його структурним підрозділом. Основними функціями центру є: комп’ютеризація навчальних закладів району; впровадження новітніх технологій у навчально-виховний процес ЗНЗ; підтримка функціонування основних структурних підрозділів РУО; організація і проведення Всеукраїнських учнівських олімпіад та конкурсів з інформаційних технологій; підтримка освітнього сайту району; навчання педагогів новим ІКТ; контроль за обмеженням доступу учнів з комп'ютерів навчальних закладів до Інтернет-ресурсів забороненого змісту, контроль за функціонуванням веб-сайтів шкіл; робота з електронними програмами «Електронна реєстрація до ДНЗ», «Електронне меню ДНЗ»; надання методичної та технічної допомоги у питаннях використання (ІКТ) усім педагогічним працівникам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rFonts w:ascii="Cambria" w:hAnsi="Cambria" w:cs="Cambria"/>
          <w:bCs/>
          <w:kern w:val="2"/>
          <w:sz w:val="27"/>
          <w:szCs w:val="27"/>
        </w:rPr>
      </w:pPr>
      <w:r>
        <w:rPr>
          <w:sz w:val="27"/>
          <w:szCs w:val="27"/>
        </w:rPr>
        <w:t xml:space="preserve">Основні етапи формування </w:t>
      </w:r>
      <w:r>
        <w:rPr>
          <w:rFonts w:cs="Cambria" w:ascii="Cambria" w:hAnsi="Cambria"/>
          <w:bCs/>
          <w:kern w:val="2"/>
          <w:sz w:val="27"/>
          <w:szCs w:val="27"/>
        </w:rPr>
        <w:t>єдиного інформаційного простору навчальних закладів Оболонського району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rFonts w:cs="Cambria" w:ascii="Cambria" w:hAnsi="Cambria"/>
          <w:b/>
          <w:bCs/>
          <w:kern w:val="2"/>
          <w:sz w:val="27"/>
          <w:szCs w:val="27"/>
        </w:rPr>
        <w:t>Комп’ютеризація</w:t>
      </w:r>
      <w:r>
        <w:rPr>
          <w:rFonts w:cs="Cambria" w:ascii="Cambria" w:hAnsi="Cambria"/>
          <w:bCs/>
          <w:kern w:val="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sz w:val="27"/>
          <w:szCs w:val="27"/>
        </w:rPr>
        <w:t>Забезпечення навчальних закладів району комп’ютерною технікою є недостатнім і несистемним, тому кількість учнів на один комп’ютер залишається досить високою 26 учнів на 1 комп’ютер, тоді як по місту Києву вона знизилася до 19 учнів (мал. 1)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532257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sz w:val="27"/>
          <w:szCs w:val="27"/>
        </w:rPr>
        <w:t>мал. 1. Забезпечення навчальних закладів комп’ютерною технікою (шт.)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bCs/>
          <w:i/>
          <w:sz w:val="27"/>
          <w:szCs w:val="27"/>
        </w:rPr>
        <w:t>Кількість ПК, що обслуговується центром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ля п</w:t>
      </w:r>
      <w:r>
        <w:rPr>
          <w:sz w:val="27"/>
          <w:szCs w:val="27"/>
        </w:rPr>
        <w:t>ідтримки функціонування РУО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</w:rPr>
        <w:t xml:space="preserve">кількість автоматизованих робочих місць - 112 штук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</w:rPr>
        <w:t>кількість персональних комп'ютерів, які відповідають вимогам сучасного програмного забезпечення – 52 штуки;</w:t>
      </w:r>
    </w:p>
    <w:p>
      <w:pPr>
        <w:pStyle w:val="Normal"/>
        <w:numPr>
          <w:ilvl w:val="0"/>
          <w:numId w:val="11"/>
        </w:numPr>
        <w:textAlignment w:val="baseline"/>
        <w:rPr/>
      </w:pPr>
      <w:r>
        <w:rPr>
          <w:sz w:val="27"/>
          <w:szCs w:val="27"/>
        </w:rPr>
        <w:t>застаріла комп’ютерна техніка, термін експлуатації якої становить більше 10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>ти років – 54 %.</w:t>
      </w:r>
    </w:p>
    <w:p>
      <w:pPr>
        <w:pStyle w:val="Normal"/>
        <w:ind w:firstLine="567"/>
        <w:rPr/>
      </w:pPr>
      <w:r>
        <w:rPr>
          <w:i/>
          <w:sz w:val="27"/>
          <w:szCs w:val="27"/>
        </w:rPr>
        <w:t>Основні види робіт, що потребують термінового виконання (</w:t>
      </w:r>
      <w:r>
        <w:rPr>
          <w:sz w:val="27"/>
          <w:szCs w:val="27"/>
        </w:rPr>
        <w:t xml:space="preserve">шт.): 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ремонт або заміна пристроїв введення інформації – 8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ремонт або заміна комплектуючих системного блока ПК –35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налаштування, ремонт або заміна пристроїв виведення інформації –16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налаштування або переналаштування  принтерів, сканерів, копірів – 21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оновлення, переналаштування, переустановлення програмного забезпечення – 86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відновлення даних з пошкоджених носіїв пам'яті, проведення антивірусної профілактики – 17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роботи з сервером та системою облікових записів користувачів – 19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підтримка функціонування  роботи локальної мережі РУО – 38; 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надання консультацій щодо використання програмного забезпечення -24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ремонт,  обслуговування та налагодження роботи комп'ютерної техніки  в закладах освіти району  (щомісяця) –7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ередньому за рік понад 335 викликів щодо здійснення обслуговування персональних комп’ютерів (робочих днів 250)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i/>
          <w:sz w:val="27"/>
          <w:szCs w:val="27"/>
        </w:rPr>
        <w:t>Стан забезпечення комп'ютерною технікою ЗН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потреб навчального процесу (шт.)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</w:rPr>
        <w:t>кількість нових комп'ютерних класів  – 31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кількість комп'ютерних класів з застарілою технікою – 52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кількість інтерактивних дошок – 99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кількість мультимедійних проекторів – 155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застарілих комп’ютерних класів,  термін експлуатації яких становить якої більше 5-ти років – 63 %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тан забезпечення комп'ютерною технікою ДНЗ (шт.):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кількість персональних комп'ютерів – 180;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кількість застарілих персональних комп'ютерів – 115;</w:t>
      </w:r>
    </w:p>
    <w:p>
      <w:pPr>
        <w:pStyle w:val="Normal"/>
        <w:numPr>
          <w:ilvl w:val="0"/>
          <w:numId w:val="12"/>
        </w:numPr>
        <w:rPr/>
      </w:pPr>
      <w:r>
        <w:rPr>
          <w:sz w:val="27"/>
          <w:szCs w:val="27"/>
        </w:rPr>
        <w:t>кількість інтерактивних дошок – 9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кількість мультимедійних проекторів – 12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</w:rPr>
        <w:t>застаріла комп'ютерна техніка, термін експлуатації якої становить більше 5-ти років – 64 %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  <w:lang w:val="ru-RU"/>
        </w:rPr>
      </w:pPr>
      <w:r>
        <w:rPr>
          <w:i/>
          <w:sz w:val="27"/>
          <w:szCs w:val="27"/>
        </w:rPr>
        <w:t>Оновлення парку комп’ютерної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техніки</w:t>
      </w:r>
      <w:r>
        <w:rPr>
          <w:sz w:val="27"/>
          <w:szCs w:val="27"/>
        </w:rPr>
        <w:t xml:space="preserve"> здійснювалося за кошти міського бюджету і у 2013 році було оновлено 46 автоматизованих робочих місць бухгалтерів  на загальну сум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bCs/>
          <w:sz w:val="27"/>
          <w:szCs w:val="27"/>
          <w:lang w:val="ru-RU"/>
        </w:rPr>
        <w:t>201 498</w:t>
      </w:r>
      <w:r>
        <w:rPr>
          <w:b/>
          <w:bCs/>
          <w:sz w:val="27"/>
          <w:szCs w:val="27"/>
        </w:rPr>
        <w:t> грн</w:t>
      </w:r>
      <w:r>
        <w:rPr>
          <w:sz w:val="27"/>
          <w:szCs w:val="27"/>
        </w:rPr>
        <w:t>. Додатково п</w:t>
      </w:r>
      <w:r>
        <w:rPr>
          <w:bCs/>
          <w:sz w:val="27"/>
          <w:szCs w:val="27"/>
        </w:rPr>
        <w:t>рацівниками центру інформаційних технологій було прокладено локальну мережу та підключено бухгалтерію до мережі Інтернет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Нова комп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терна техніка встановлюється в ЗНЗ і за </w:t>
        <w:br/>
        <w:t xml:space="preserve">спонсорські кошти. Так у </w:t>
      </w:r>
      <w:r>
        <w:rPr>
          <w:bCs/>
          <w:sz w:val="27"/>
          <w:szCs w:val="27"/>
        </w:rPr>
        <w:t>2014 році було забезпечено початкові класи ЗНЗ № 14 та 225 планшетами у кількості 56 шт. та 2-ма мультимедійними плазмами (90</w:t>
      </w:r>
      <w:r>
        <w:rPr>
          <w:bCs/>
          <w:sz w:val="27"/>
          <w:szCs w:val="27"/>
          <w:lang w:val="ru-RU"/>
        </w:rPr>
        <w:t xml:space="preserve">”) </w:t>
      </w:r>
      <w:r>
        <w:rPr>
          <w:bCs/>
          <w:iCs/>
          <w:sz w:val="27"/>
          <w:szCs w:val="27"/>
        </w:rPr>
        <w:t>на загальну суму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400 тис. грн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Normal"/>
        <w:shd w:fill="FFFFFF" w:val="clear"/>
        <w:spacing w:lineRule="exact" w:line="324"/>
        <w:ind w:left="360" w:right="22" w:hanging="0"/>
        <w:jc w:val="both"/>
        <w:rPr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Проблемами комп’ютеризації нині є</w:t>
      </w:r>
      <w:r>
        <w:rPr>
          <w:sz w:val="27"/>
          <w:szCs w:val="27"/>
          <w:lang w:val="ru-RU"/>
        </w:rPr>
        <w:t>: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ремонт і списання комп’ютерної техніки в РУО, ЗНЗ, ДНЗ, ПНЗ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закупівля нової комп’ютерної техніки для потреб РУО, ЗНЗ, ДНЗ, ПНЗ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заміна ламп у проекторах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кладання локальних мереж в ЗНЗ, ДНЗ, ПНЗ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заміна серверу РУО (2005 року) та блок безперебійного живлення (вийшов з ладу у 2014 році)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оновлення парку комп’ютерною техніки старшої за 10 років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ідключення навчальних закладів до мережі Інтернет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  <w:t>Засобами локальної та Інтернет мереж працівниками МЦІТО налагоджено повну взаємодію з усіма підрозділами РУО. Взаємодія здійснюється на рівні інформування, передачі документів, збору даних для різноманітних звітів, розповсюдження термінової інформації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 </w:t>
      </w:r>
      <w:r>
        <w:rPr>
          <w:sz w:val="27"/>
          <w:szCs w:val="27"/>
          <w:lang w:val="ru-RU"/>
        </w:rPr>
        <w:t>2015</w:t>
      </w:r>
      <w:r>
        <w:rPr>
          <w:sz w:val="27"/>
          <w:szCs w:val="27"/>
        </w:rPr>
        <w:t xml:space="preserve"> року РУО перепідключено до безкоштовної мережі Інтернет і встановлено дві додаткові точки доступу </w:t>
      </w:r>
      <w:r>
        <w:rPr>
          <w:sz w:val="27"/>
          <w:szCs w:val="27"/>
          <w:lang w:val="en-US"/>
        </w:rPr>
        <w:t>Wi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Fi</w:t>
      </w:r>
      <w:r>
        <w:rPr>
          <w:sz w:val="27"/>
          <w:szCs w:val="27"/>
        </w:rPr>
        <w:t xml:space="preserve"> (компанія «ТРІОЛАН»)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ан</w:t>
      </w:r>
      <w:r>
        <w:rPr>
          <w:sz w:val="27"/>
          <w:szCs w:val="27"/>
          <w:lang w:val="ru-RU"/>
        </w:rPr>
        <w:t>ом на 01.09.2015 року</w:t>
      </w:r>
      <w:r>
        <w:rPr>
          <w:sz w:val="27"/>
          <w:szCs w:val="27"/>
        </w:rPr>
        <w:t xml:space="preserve"> до мережі Інтернет підключено:</w:t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З – 90%, ДНЗ-100%, ПНЗ -70%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вними елементами єдиного інформаційного простору закладів освіти Оболонського району є електронні скриньки школи і веб-сайти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  <w:t>Створення сайту - це необхідний іміджевий компонент сучасної школи. Вдень і вночі на сайті можна дізнатися про спеціалізацію навчального процесу, номери телефонів, уточнити, як проїхати до школи, переглянути розклад занять, довідатися про останні події, переможців олімпіад, конкурсів та ін. Сайт - це цілодобовий віртуальний навчальний заклад, який доступний батькам з будь-якої цивілізованої точки планети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sz w:val="27"/>
          <w:szCs w:val="27"/>
        </w:rPr>
        <w:t xml:space="preserve">  </w:t>
      </w:r>
      <w:r>
        <w:rPr>
          <w:sz w:val="27"/>
          <w:szCs w:val="27"/>
        </w:rPr>
        <w:t xml:space="preserve">Хороший сайт для школи знаходить нових спонсорів, створює імідж навчальному закладу, знімає безліч запитань, які постійно виникають у батьків. Більшість молодих батьків обирають школу для першокласників, порівнюючи інформацію на сайтах. Батьки шукають майже всю інформацію в Інтернеті і важливо, щоб вони могли знайти відповіді на свої запитання стосовно навчання своїх дітей саме на шкільному сайті, а не на сумнівних форумах чи в чатах. 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/>
      </w:pPr>
      <w:r>
        <w:rPr>
          <w:sz w:val="27"/>
          <w:szCs w:val="27"/>
        </w:rPr>
        <w:t>Наявність інформаційних сайтів навчальних закладів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ЗНЗ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99</w:t>
      </w:r>
      <w:r>
        <w:rPr>
          <w:bCs/>
          <w:sz w:val="27"/>
          <w:szCs w:val="27"/>
        </w:rPr>
        <w:t xml:space="preserve"> %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НЗ – </w:t>
      </w:r>
      <w:r>
        <w:rPr>
          <w:bCs/>
          <w:sz w:val="27"/>
          <w:szCs w:val="27"/>
        </w:rPr>
        <w:t>100 %.</w:t>
      </w:r>
    </w:p>
    <w:p>
      <w:pPr>
        <w:pStyle w:val="Normal"/>
        <w:shd w:fill="FFFFFF" w:val="clear"/>
        <w:spacing w:lineRule="exact" w:line="324"/>
        <w:ind w:left="360" w:right="22" w:hanging="0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НЗ та ДНЗ району мають електронні поштові скриньки - 100%.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sz w:val="27"/>
          <w:szCs w:val="27"/>
          <w:lang w:val="ru-RU"/>
        </w:rPr>
      </w:pPr>
      <w:r>
        <w:rPr>
          <w:i/>
          <w:sz w:val="27"/>
          <w:szCs w:val="27"/>
        </w:rPr>
        <w:t>Проблеми підключення навчальних закладів до мережі Інтерн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підключення закладів Пущі-Водиці, інтернату №22, позашкільних навчальних закладів до мережі Іі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якість Інтернет-послуг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пуляризація педагогічних здобутків засобами сайтів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Методична підтримка педагогічних працівників у формуванні єдиного інформаційного простору навчальних закладів Оболонського району.</w:t>
      </w:r>
    </w:p>
    <w:p>
      <w:pPr>
        <w:pStyle w:val="Normal"/>
        <w:shd w:fill="FFFFFF" w:val="clear"/>
        <w:spacing w:lineRule="exact" w:line="324"/>
        <w:ind w:left="29" w:right="22" w:firstLine="538"/>
        <w:jc w:val="both"/>
        <w:rPr/>
      </w:pPr>
      <w:r>
        <w:rPr>
          <w:sz w:val="27"/>
          <w:szCs w:val="27"/>
        </w:rPr>
        <w:t>Нині працівниками інформаційного центру управління освіти Оболонського району здійснюється ряд заходів щодо:</w:t>
      </w:r>
    </w:p>
    <w:p>
      <w:pPr>
        <w:pStyle w:val="Normal"/>
        <w:numPr>
          <w:ilvl w:val="0"/>
          <w:numId w:val="10"/>
        </w:numPr>
        <w:shd w:fill="FFFFFF" w:val="clear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електронної реєстрації дітей до дошкільних навчальних закладів;</w:t>
      </w:r>
    </w:p>
    <w:p>
      <w:pPr>
        <w:pStyle w:val="Normal"/>
        <w:numPr>
          <w:ilvl w:val="0"/>
          <w:numId w:val="10"/>
        </w:numPr>
        <w:shd w:fill="FFFFFF" w:val="clear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ІІ етапу апробації електронної програми «Електронне меню»;</w:t>
      </w:r>
    </w:p>
    <w:p>
      <w:pPr>
        <w:pStyle w:val="Normal"/>
        <w:numPr>
          <w:ilvl w:val="0"/>
          <w:numId w:val="10"/>
        </w:numPr>
        <w:shd w:fill="FFFFFF" w:val="clear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підготовки до впровадження  програми «Електронного документообігу-АСКОД» в загальноосвітніх навчальних закладах;</w:t>
      </w:r>
    </w:p>
    <w:p>
      <w:pPr>
        <w:pStyle w:val="Normal"/>
        <w:numPr>
          <w:ilvl w:val="0"/>
          <w:numId w:val="10"/>
        </w:numPr>
        <w:shd w:fill="FFFFFF" w:val="clear"/>
        <w:ind w:left="720" w:right="22" w:hanging="360"/>
        <w:jc w:val="both"/>
        <w:rPr/>
      </w:pPr>
      <w:r>
        <w:rPr>
          <w:sz w:val="27"/>
          <w:szCs w:val="27"/>
        </w:rPr>
        <w:t xml:space="preserve">наповнення електронних інтерактивних карти за різними напрямками; </w:t>
      </w:r>
    </w:p>
    <w:p>
      <w:pPr>
        <w:pStyle w:val="Normal"/>
        <w:numPr>
          <w:ilvl w:val="0"/>
          <w:numId w:val="10"/>
        </w:numPr>
        <w:shd w:fill="FFFFFF" w:val="clear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но проводяться різноманітні тренінги для педагогічних працівників усіх категорій ЗНЗ та ДНЗ.  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/>
      </w:pPr>
      <w:r>
        <w:rPr>
          <w:i/>
          <w:sz w:val="27"/>
          <w:szCs w:val="27"/>
        </w:rPr>
        <w:t>Проблеми методичної підтримки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сутність нової техніки для впровадження електронних програм в ДНЗ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дсутність мобільного комп’ютерного класу для проведення навчань з педагогами усіх категорій та держслужбовцям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ектна діяльність всеукраїнського рівня з упровадження новітніх технологій у навчально-виховний процес закладів Оболонського району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</w:rPr>
      </w:pPr>
      <w:r>
        <w:rPr>
          <w:sz w:val="27"/>
          <w:szCs w:val="27"/>
        </w:rPr>
        <w:t>Як зазначено у Державному стандарті початкової загальної освіти, початкова школа має враховувати пізнавальні можливості і потреби учнів, визначати зміст, що ґрунтується на принципах науковості, системності, інтегративності, єдності навчання і виховання на засадах гуманізму.</w:t>
      </w:r>
    </w:p>
    <w:p>
      <w:pPr>
        <w:pStyle w:val="Normal"/>
        <w:shd w:fill="FFFFFF" w:val="clear"/>
        <w:spacing w:lineRule="exact" w:line="324"/>
        <w:ind w:left="29" w:right="22" w:firstLine="48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 </w:t>
      </w:r>
      <w:r>
        <w:rPr>
          <w:sz w:val="27"/>
          <w:szCs w:val="27"/>
          <w:lang w:val="ru-RU"/>
        </w:rPr>
        <w:t>Такі підходи дають можливість реалізувати основну мету освіти, яка спрямована на розвиток особистості учнів. Поєднання сучасної комп'ютерної техніки, такої, як інтегровані планшети з відповідними електронними освітніми ресурсами, розробка відповідних методик застосування на уроці початкової школи дасть змогу вирішити дані проблеми.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З травня 2014 року в Оболонському районі МЦІТО започатковано два проекти всеукраїнського рівня з використання новітніх технологій.</w:t>
      </w:r>
    </w:p>
    <w:p>
      <w:pPr>
        <w:pStyle w:val="Normal"/>
        <w:shd w:fill="FFFFFF" w:val="clear"/>
        <w:spacing w:lineRule="exact" w:line="324"/>
        <w:ind w:left="66" w:right="22" w:hanging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рший проект «Smart kids» </w:t>
      </w:r>
      <w:r>
        <w:rPr>
          <w:sz w:val="27"/>
          <w:szCs w:val="27"/>
          <w:lang w:val="ru-RU"/>
        </w:rPr>
        <w:t>- створення умов використання новітніх інформаційно-комунікаційних технологій, електронних освітніх ресурсів з застосуванням інтегрованих планшетів під час навчання учнів  початкової школи (ЗНЗ№225, ЗНЗ№14, Наказ МОНУ від 08.05.14 № 564 «Про проведення дослідно-експериментальної роботи на базі загальноосвітніх навчальних закладів Оболонського району м. Києва», науковий керівник к.п.н. Литвинова С.Г.).</w:t>
      </w:r>
    </w:p>
    <w:p>
      <w:pPr>
        <w:pStyle w:val="Normal"/>
        <w:shd w:fill="FFFFFF" w:val="clear"/>
        <w:spacing w:lineRule="exact" w:line="324"/>
        <w:ind w:left="66" w:right="22" w:hanging="0"/>
        <w:jc w:val="both"/>
        <w:rPr/>
      </w:pPr>
      <w:r>
        <w:rPr>
          <w:bCs/>
          <w:i/>
          <w:sz w:val="27"/>
          <w:szCs w:val="27"/>
          <w:lang w:val="ru-RU"/>
        </w:rPr>
        <w:t>Особливості проекту</w:t>
      </w:r>
      <w:r>
        <w:rPr>
          <w:sz w:val="27"/>
          <w:szCs w:val="27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діяні учні та вчителі початкових класі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користовуються електронні освітні ресурси (математика, письмо, іноземна мов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</w:rPr>
        <w:t>використовується новітнє мультимедійне обладнання, що не потребує наявності проектора, а представляє  собою планшет (90”) (мал.2);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22" w:hanging="360"/>
        <w:jc w:val="both"/>
        <w:rPr/>
      </w:pPr>
      <w:r>
        <w:rPr>
          <w:sz w:val="27"/>
          <w:szCs w:val="27"/>
          <w:lang w:val="ru-RU"/>
        </w:rPr>
        <w:t>здійснюється система роботи в локальній мережі Сlassroom (</w:t>
      </w:r>
      <w:r>
        <w:rPr>
          <w:sz w:val="27"/>
          <w:szCs w:val="27"/>
        </w:rPr>
        <w:t>мал</w:t>
      </w:r>
      <w:r>
        <w:rPr>
          <w:sz w:val="27"/>
          <w:szCs w:val="27"/>
          <w:lang w:val="ru-RU"/>
        </w:rPr>
        <w:t>. 3).</w:t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tbl>
      <w:tblPr>
        <w:tblW w:w="87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157"/>
      </w:tblGrid>
      <w:tr>
        <w:trPr>
          <w:trHeight w:val="3106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exact" w:line="324"/>
              <w:ind w:right="2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7625</wp:posOffset>
                  </wp:positionV>
                  <wp:extent cx="2668270" cy="1787525"/>
                  <wp:effectExtent l="0" t="0" r="0" b="0"/>
                  <wp:wrapTight wrapText="bothSides">
                    <wp:wrapPolygon edited="0">
                      <wp:start x="582" y="-1418"/>
                      <wp:lineTo x="311" y="-1320"/>
                      <wp:lineTo x="-706" y="-130"/>
                      <wp:lineTo x="-842" y="462"/>
                      <wp:lineTo x="-906" y="1757"/>
                      <wp:lineTo x="-906" y="22840"/>
                      <wp:lineTo x="-637" y="24033"/>
                      <wp:lineTo x="378" y="25027"/>
                      <wp:lineTo x="512" y="25027"/>
                      <wp:lineTo x="22644" y="25027"/>
                      <wp:lineTo x="22710" y="25027"/>
                      <wp:lineTo x="23663" y="24033"/>
                      <wp:lineTo x="23935" y="22840"/>
                      <wp:lineTo x="23935" y="1058"/>
                      <wp:lineTo x="23866" y="-130"/>
                      <wp:lineTo x="22847" y="-1320"/>
                      <wp:lineTo x="22441" y="-1418"/>
                      <wp:lineTo x="582" y="-1418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09" t="5353" r="9397" b="13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  <w:lang w:val="ru-RU"/>
              </w:rPr>
              <w:t>Мал. 2. Мультимедійне обладнання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exact" w:line="324"/>
              <w:ind w:right="2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2499995</wp:posOffset>
                  </wp:positionH>
                  <wp:positionV relativeFrom="page">
                    <wp:align>top</wp:align>
                  </wp:positionV>
                  <wp:extent cx="2499995" cy="1787525"/>
                  <wp:effectExtent l="0" t="0" r="0" b="0"/>
                  <wp:wrapTight wrapText="bothSides">
                    <wp:wrapPolygon edited="0">
                      <wp:start x="591" y="-2567"/>
                      <wp:lineTo x="220" y="-2466"/>
                      <wp:lineTo x="-884" y="-1228"/>
                      <wp:lineTo x="-1033" y="-614"/>
                      <wp:lineTo x="-1103" y="726"/>
                      <wp:lineTo x="-1103" y="22704"/>
                      <wp:lineTo x="-884" y="23837"/>
                      <wp:lineTo x="220" y="24971"/>
                      <wp:lineTo x="442" y="24971"/>
                      <wp:lineTo x="22529" y="24971"/>
                      <wp:lineTo x="22753" y="24971"/>
                      <wp:lineTo x="23859" y="23837"/>
                      <wp:lineTo x="24083" y="22704"/>
                      <wp:lineTo x="24083" y="2"/>
                      <wp:lineTo x="24009" y="-1228"/>
                      <wp:lineTo x="22825" y="-2466"/>
                      <wp:lineTo x="22382" y="-2567"/>
                      <wp:lineTo x="591" y="-2567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6" t="9311" r="9853" b="1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  <w:lang w:val="ru-RU"/>
              </w:rPr>
              <w:t>мал. 3. Інтегрований планшет</w:t>
            </w:r>
          </w:p>
        </w:tc>
      </w:tr>
    </w:tbl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b/>
          <w:bCs/>
          <w:sz w:val="27"/>
          <w:szCs w:val="27"/>
        </w:rPr>
        <w:t>Другий проект «Хмарні сервіси в освіті»</w:t>
      </w:r>
      <w:r>
        <w:rPr>
          <w:b/>
          <w:bCs/>
          <w:sz w:val="27"/>
          <w:szCs w:val="27"/>
          <w:lang w:val="ru-RU"/>
        </w:rPr>
        <w:t> 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розробка і апробація моделей використання хмаро орієнтованих навальних середовищ в ЗНЗ (ЗНЗ№ 14, 20, 210, 240, 157, 214, Оболонь, 225, Наказ МОНУ від 21.05.14 № 629 «Про проведення дослідно-експериментальної роботи за темою «Хмарні сервіси в освіті» на базі загальноосвітніх навчальних закладів України», науковий керівник к.п.н. Литвинова С.Г.).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7"/>
          <w:szCs w:val="27"/>
        </w:rPr>
        <w:t>Особливості проекту (мал. 4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дсутня при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а до гадж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дсутня при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а до місця перебування (школа, лікарня, навчання за кодоном тощо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іддалене адміністрування провайдером ПЗ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истематичне оновлення програмного забезпеченн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перативне отримання різнопланових дани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дійснюється формування персональних електронних портфоліо вчителів та учні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>абезпечується повсюдний доступ до електронних навчальних ресурсів, домашніх завдань, книг, відео та аудіо ресурсів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ворюються умови для і</w:t>
      </w:r>
      <w:r>
        <w:rPr>
          <w:sz w:val="27"/>
          <w:szCs w:val="27"/>
        </w:rPr>
        <w:t>нтерактивного виконання домашніх,комплексних та творчих завдань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безпечується активізація навчальної діяльності; м</w:t>
      </w:r>
      <w:r>
        <w:rPr>
          <w:sz w:val="27"/>
          <w:szCs w:val="27"/>
        </w:rPr>
        <w:t>іжнародна, регіональна проектна діяльність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ворюються умови для</w:t>
      </w:r>
      <w:r>
        <w:rPr>
          <w:sz w:val="27"/>
          <w:szCs w:val="27"/>
        </w:rPr>
        <w:t xml:space="preserve"> персоналізованого навчання.</w:t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182880</wp:posOffset>
            </wp:positionV>
            <wp:extent cx="5107305" cy="2980690"/>
            <wp:effectExtent l="0" t="0" r="0" b="0"/>
            <wp:wrapTight wrapText="bothSides">
              <wp:wrapPolygon edited="0">
                <wp:start x="9543" y="10086"/>
                <wp:lineTo x="9543" y="6630"/>
                <wp:lineTo x="-19741" y="6630"/>
                <wp:lineTo x="-19741" y="10086"/>
                <wp:lineTo x="9543" y="10086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6" t="11058" r="5333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9806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left="720"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/>
      </w:pPr>
      <w:r>
        <w:rPr>
          <w:sz w:val="27"/>
          <w:szCs w:val="27"/>
        </w:rPr>
        <w:t>мал. 4. Єдиний інформаційний простір загальноосвітніх навчальних закладів Оболонського району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безпечено можливість он–лайнового навчання, спілкування і проведен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вебінар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ференцій (регіональних, міжнародних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передзахисту робіт МАН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міжшкільних он–лайнових олімпіа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індивідуального навчанн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і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факультатив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1287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>інтернет мостів.</w:t>
      </w:r>
    </w:p>
    <w:p>
      <w:pPr>
        <w:pStyle w:val="Normal"/>
        <w:shd w:fill="FFFFFF" w:val="clear"/>
        <w:spacing w:lineRule="exact" w:line="324"/>
        <w:ind w:right="22" w:firstLine="567"/>
        <w:jc w:val="both"/>
        <w:rPr/>
      </w:pPr>
      <w:r>
        <w:rPr>
          <w:i/>
          <w:sz w:val="27"/>
          <w:szCs w:val="27"/>
        </w:rPr>
        <w:t>Проблеми реалізації педагогічних проектів у ЗНЗ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ивація вчителів до використання ІКТ у навчально-виховному процесі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20" w:right="22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явність додаткових ставок інженера-електроніка або заступника директора з питань ІКТ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2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свід формування єдиного інформаційного простору навчальних закладів Оболонського району м.Києва презентувався на Міжнародних виставках і конкурсах, обговорювався за круглими столами з представниками Міністерства освіти і науки Украни.</w:t>
      </w:r>
    </w:p>
    <w:sectPr>
      <w:footerReference w:type="default" r:id="rId6"/>
      <w:footerReference w:type="first" r:id="rId7"/>
      <w:type w:val="nextPage"/>
      <w:pgSz w:w="11906" w:h="16838"/>
      <w:pgMar w:left="1560" w:right="851" w:gutter="0" w:header="0" w:top="993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18"/>
      <w:lang w:val="uk-UA"/>
    </w:rPr>
  </w:style>
  <w:style w:type="character" w:styleId="6">
    <w:name w:val=" Знак Знак6"/>
    <w:qFormat/>
    <w:rPr>
      <w:b/>
      <w:sz w:val="36"/>
      <w:lang w:val="uk-U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TML">
    <w:name w:val="Стандартный HTML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150" w:after="225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4:00Z</dcterms:created>
  <dc:creator>Sveta</dc:creator>
  <dc:description/>
  <cp:keywords/>
  <dc:language>en-US</dc:language>
  <cp:lastModifiedBy>tyukachova</cp:lastModifiedBy>
  <cp:lastPrinted>2014-06-06T09:34:00Z</cp:lastPrinted>
  <dcterms:modified xsi:type="dcterms:W3CDTF">2015-10-15T07:58:00Z</dcterms:modified>
  <cp:revision>20</cp:revision>
  <dc:subject/>
  <dc:title>ПЛАН</dc:title>
</cp:coreProperties>
</file>