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 Р О Е К Т   Р І Ч Н О Г О   П Л А Н У   З А К У П І В Е Л Ь  НА  2015 рік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Управління будівництва, архітектури та землекористування Оболонської районної в місті Києві державної адміністрації (код ЄДРПОУ 37445400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5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33"/>
        <w:gridCol w:w="1615"/>
        <w:gridCol w:w="1267"/>
        <w:gridCol w:w="1380"/>
        <w:gridCol w:w="1545"/>
        <w:gridCol w:w="2335"/>
        <w:gridCol w:w="14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чікувана вартість предмета закупівл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дрозділ (и) (особа (и)), яких планується залучити до підготовки  документації конкурсних торгів (запиту цінових пропозицій, кваліфікаційної документації)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39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боти з розробки проектно-кошторисної документації на об’єкт: “Будівництво загальноосвітньої середньої школи на проспекті Героїв Сталінграда, 10-В у 3-А мікрорайоні житлового масиву “Оболонь” в Оболонському районі м. Києва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юджет розвитку спеціального фонду міського бюдже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 ро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ний спеціаліст відділу капітального будівництва Управління будівництва, архітектури та землекористування ОР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оронцов В.І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и по реконструкції фасаду загальноосвітнього навчального закладу №225 на Оболонському проспекті, 9-б (підрядні робот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спеціального фонду міського бюдже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 500,00 тис.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ний спеціаліст відділу капітального будівництва Управління будівництва, архітектури та землекористування ОР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цов В.І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боти по реконструкції фасаду спеціалізованої школи №239 на Оболонському проспекті, 16-д (підрядні робот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розвитку спеціального фонду міського бюджет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 500,00 тис. грн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криті торг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5 року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Головний спеціаліст відділу капітального будівництва Управління будівництва, архітектури та землекористування ОРД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ронцов В.І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комітету з конкурсних торгів                                           Головко О.О.                                    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sz w:val="20"/>
          <w:szCs w:val="20"/>
        </w:rPr>
        <w:t xml:space="preserve">            </w:t>
      </w:r>
      <w:r>
        <w:rPr>
          <w:sz w:val="22"/>
          <w:szCs w:val="22"/>
          <w:lang w:val="uk-UA"/>
        </w:rPr>
        <w:t>М.П.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lang w:val="uk-UA"/>
        </w:rPr>
        <w:t>Секретар комітету з конкурсних торгів                                       Кирилко В.П.                                     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lang w:val="uk-UA"/>
        </w:rPr>
        <w:t xml:space="preserve">                                                </w:t>
      </w:r>
    </w:p>
    <w:sectPr>
      <w:type w:val="nextPage"/>
      <w:pgSz w:orient="landscape" w:w="16838" w:h="11906"/>
      <w:pgMar w:left="1134" w:right="567" w:gutter="0" w:header="0" w:top="45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15:00Z</dcterms:created>
  <dc:creator>PC</dc:creator>
  <dc:description/>
  <cp:keywords/>
  <dc:language>en-US</dc:language>
  <cp:lastModifiedBy>Office</cp:lastModifiedBy>
  <cp:lastPrinted>2014-08-28T16:42:00Z</cp:lastPrinted>
  <dcterms:modified xsi:type="dcterms:W3CDTF">2014-08-28T13:42:00Z</dcterms:modified>
  <cp:revision>23</cp:revision>
  <dc:subject/>
  <dc:title>ЗАТВЕРДЖЕНО </dc:title>
</cp:coreProperties>
</file>