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ОЕКТ РІЧНОГО ПЛАНУ ЗАКУПІВЕЛЬ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на 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</w:rPr>
        <w:t xml:space="preserve"> рі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вління культури, туризму та охорони культурної спадщин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олонської районної в місті Києві державної адміністрації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йменування замовника – розпорядника державних коштів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2520"/>
        <w:gridCol w:w="1379"/>
        <w:gridCol w:w="1510"/>
        <w:gridCol w:w="2196"/>
        <w:gridCol w:w="14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ЕК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бюджетних 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о фінанс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а вартість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н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дура закупівл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ідрозділ/и (особа/и), яких планується залучити до підготовки документації  з конкурсних торгі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Енергія електрич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highlight w:val="yellow"/>
              </w:rPr>
            </w:pPr>
            <w:r>
              <w:rPr/>
              <w:t>кошти місцев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56 924,80 (Сто п’ятдесят шість тисяч  дев’ятсот двадцять чотири грн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80 коп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дного виконавц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ічень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Малигіна Г.П. – голова комітету з конкурсних торгів , головний спеціаліст управлінн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30" w:leader="none"/>
              </w:tabs>
              <w:snapToGrid w:val="false"/>
              <w:spacing w:before="0" w:after="0"/>
              <w:ind w:right="-5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11.1</w:t>
            </w:r>
          </w:p>
          <w:p>
            <w:pPr>
              <w:pStyle w:val="Style15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К 016-2010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yle15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ара та гаряча вода; постачання пари та гарячої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шти місцев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 1 – 330 702,1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риста тридцять тисяч сімсот дві гривні  18 коп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 2 – 107 907,1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Сто сім тисяч  дев’ятсот сім гривень  15 коп.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 одного виконавц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лигіна Г.П. –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лова комітету з конкурсних торгів , головний спеціаліст управлінн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30.1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К 016-2010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Голова комітету з конкурсних торгів 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головний спеціаліст УКТ   та ОКС                                                    </w:t>
      </w:r>
      <w:r>
        <w:rPr>
          <w:b/>
        </w:rPr>
        <w:t>Г.П. МАЛИГІНА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b/>
        </w:rPr>
        <w:t>Секретар комітету з конкурсних торгів</w:t>
      </w:r>
      <w:r>
        <w:rPr/>
        <w:t xml:space="preserve">                      </w:t>
      </w:r>
      <w:r>
        <w:rPr>
          <w:b/>
        </w:rPr>
        <w:t xml:space="preserve">                   Л.М. ТЕРЕХ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09:00Z</dcterms:created>
  <dc:creator>2</dc:creator>
  <dc:description/>
  <cp:keywords/>
  <dc:language>en-US</dc:language>
  <cp:lastModifiedBy>rubtsova</cp:lastModifiedBy>
  <dcterms:modified xsi:type="dcterms:W3CDTF">2014-08-27T09:09:00Z</dcterms:modified>
  <cp:revision>2</cp:revision>
  <dc:subject/>
  <dc:title>ПРОЕКТ РІЧНОГО ПЛАНУ ЗАКУПІВЕЛЬ</dc:title>
</cp:coreProperties>
</file>