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uk-UA"/>
        </w:rPr>
        <w:t>Зустріч з боржниками по відшкодуванню пільгових та наукових пенсій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На сьогодні в управлінні Пенсійного фонду України в Оболонському районі м. Києва перебуває на обліку 14 підприємств, які відшкодовують різницю наукової пенсії по 234 науковим працівникам. З початку року нараховано 672,6 тис. грн., відшкодовано – 568,9 тис. грн. Недоїмку по наукових пенсіях мають 10 підприємств на суму 1131,9 тис. грн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боргованість по відшкодуванню витрат на виплату та доставку пільгових пенсій мають 25 боржників на суму 6334.4 тис. грн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15 липня 2014 року в управлінні Пенсійного фонду України в Оболонському районі м.Києва за участі заступника начальника управління надходження, прогнозування платежів та контрольно-перевірочної роботи головного управління Пенсійного фонду України в м.Києві Наталії Анатоліївни Варич відбулася зустріч із представниками підприємств Оболонського району, які мають заборгованість по відшкодуванню витрат на виплату та доставку пільгових пенсій, призначених за списками № 1 та № 2 та наукових пенсій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едставники Автобусного парку № 6 комунального підприємства «Київпастранс», ПАТ Заводу «Маяк», ПАТ «Київський склотарний завод» розповіли про шляхи погашення заборгованості з урахуванням особливостей та можливостей кожного підприємства та запевнили про погашення заборгованості згідно графіків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Пенсійники сподіваються на своєчасне та оперативне погашення заборгованості та тенденцію до її зменшенн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1:00Z</dcterms:created>
  <dc:creator>1</dc:creator>
  <dc:description/>
  <cp:keywords/>
  <dc:language>en-US</dc:language>
  <cp:lastModifiedBy>Вікторія Обручєва</cp:lastModifiedBy>
  <dcterms:modified xsi:type="dcterms:W3CDTF">2014-07-16T13:37:00Z</dcterms:modified>
  <cp:revision>3</cp:revision>
  <dc:subject/>
  <dc:title>В управлінні Пенсійного фонду України в Оболонському районі м</dc:title>
</cp:coreProperties>
</file>