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ЧНИЙ ПЛАН ЗАКУПІВЕЛЬ (ЗІ ЗМІНАМИ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 рік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нальне підприємство по утриманню зелених насаджень Оболонського району м.Києва, ідентифікаційний код за ЄДРПОУ: 0541674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йменування замовника, ідентифікаційний код за ЄДРПО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134"/>
        <w:gridCol w:w="1134"/>
        <w:gridCol w:w="1276"/>
        <w:gridCol w:w="1559"/>
        <w:gridCol w:w="1984"/>
      </w:tblGrid>
      <w:tr>
        <w:trPr>
          <w:trHeight w:val="2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закупів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ієнтовний початок проведення процедур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розділ(и) (особа(и), яких планується залуча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иво рідинне та газ; оливи мастильні                       (Лот №1 – Дизельне паливо та бензини у талонах (бланках-дозволах);                             Лот №2 - Технічні оливи та мастила)                                (ДК 016:2010 - 19.2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у закупівлі виключено у зв'язку із зменшенням фінансування видатків на закупівлю товарів, затверджених планом використання бюджетних коштів на 2014 рік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рива рослинного чи тваринного походження, н.в.і.у.                                     (Ґрунт рослинний)         (ДК 016:2010 - 20.15.8)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у закупівлі виключено у зв'язку із зменшенням фінансування видатків на закупівлю товарів, затверджених планом використання бюджетних коштів на 2014 рі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жений рішенням комітету з конкурсних торгів від 20.01.2014р. №78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з змінами від 07.03.2014р. №81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410"/>
        <w:gridCol w:w="284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 комітету з конкурсних торгі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єць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, М.П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 комітету з конкурсних торгі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 Л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5:00Z</dcterms:created>
  <dc:creator>аня</dc:creator>
  <dc:description/>
  <cp:keywords/>
  <dc:language>en-US</dc:language>
  <cp:lastModifiedBy>PC</cp:lastModifiedBy>
  <cp:lastPrinted>2014-03-13T11:47:00Z</cp:lastPrinted>
  <dcterms:modified xsi:type="dcterms:W3CDTF">2014-12-02T10:25:00Z</dcterms:modified>
  <cp:revision>2</cp:revision>
  <dc:subject/>
  <dc:title>РІЧНИЙ ПЛАН ЗАКУПІВЕЛЬ (ЗІ ЗМІНАМИ)</dc:title>
</cp:coreProperties>
</file>