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проведення  осіннього місячника з благоустрою, озеленення та поліпшення санітарного стану Оболонського району м.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На виконання розпоряджень Київської міської державної адміністрації від </w:t>
      </w:r>
      <w:r>
        <w:rPr>
          <w:b/>
          <w:sz w:val="28"/>
          <w:szCs w:val="28"/>
        </w:rPr>
        <w:t>19.09.2014 № 1036</w:t>
      </w:r>
      <w:r>
        <w:rPr>
          <w:sz w:val="28"/>
          <w:szCs w:val="28"/>
        </w:rPr>
        <w:t xml:space="preserve"> "Про проведення осіннього місячника з благоустрою, озеленення та поліпшення санітарного стану міста у 2014 році",  з метою поліпшення рівня благоустрою, санітарного та технічного стану об’єктів  міської інфраструктури, забезпечення  готовності міського господарства до експлуатації в осінньо-зимовий період 2014-15 рр., Оболонської районної в  місті Києві державної адміністрації від </w:t>
      </w:r>
      <w:r>
        <w:rPr>
          <w:b/>
          <w:sz w:val="28"/>
          <w:szCs w:val="28"/>
        </w:rPr>
        <w:t>19.09.2013  №494</w:t>
      </w:r>
      <w:r>
        <w:rPr>
          <w:sz w:val="28"/>
          <w:szCs w:val="28"/>
        </w:rPr>
        <w:t xml:space="preserve"> "Про проведення осіннього місячника з благоустрою, озеленення та поліпшення санітарного стану району у 2014 році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о проведено осінній місячник з благоустрою </w:t>
      </w:r>
      <w:r>
        <w:rPr>
          <w:b/>
          <w:sz w:val="28"/>
          <w:szCs w:val="28"/>
        </w:rPr>
        <w:t>з 22 вересня  по 31жовтня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участі у виконанні запланованих заходів осіннього місячника з благоустрою були залучені працівники підприємств, установ та організацій району незалежно від форм власності та відомчого підпорядкування, військовослужбовці, учні та студенти, громадськість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4500" w:leader="none"/>
        </w:tabs>
        <w:ind w:left="-284" w:hanging="0"/>
        <w:outlineLvl w:val="0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 xml:space="preserve"> Вулично-дорожнє господарство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/>
      </w:pPr>
      <w:r>
        <w:rPr>
          <w:sz w:val="28"/>
          <w:szCs w:val="28"/>
        </w:rPr>
        <w:tab/>
        <w:t>За період проведення осіннього місячника з благоустрою в районі згідно міської програми за бюджетні кошти, при введенні  в експлуатацію об'єктів комплексного благоустрою,  силами КП ШЕУ та інших організацій проведено роботи по відновленню асфальтобетонного  покриття: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469 кв.м</w:t>
      </w:r>
      <w:r>
        <w:rPr>
          <w:sz w:val="28"/>
          <w:szCs w:val="28"/>
        </w:rPr>
        <w:t xml:space="preserve"> доріг, тому числі капітальний ремонт  по       вул. Куренівській, вул. Богатирській. вул.7-ма лінія та поточний ремонт доріг, шляхопроводів тощо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046 кв.м</w:t>
      </w:r>
      <w:r>
        <w:rPr>
          <w:sz w:val="28"/>
          <w:szCs w:val="28"/>
        </w:rPr>
        <w:t xml:space="preserve"> тротуарів та пішохідних переходів,  в тому числі: пр. Московському, вул. Мате Залки, вул. Богатирській, вул. Полярній, вул. Автозаводській, вул. Луговій,  вул. Лайоша Гавро, вул. П. Дехтяренка та іншим. 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Дорожня мережа району має довжину більш ніж 130 км на якій розташовано 31 підземний перехід. На 3 підземних переходах у 2014 році проведено поточний ремонт. Завершено будівництво продовження             вул. Куренівської (від гіпермаркету «Ашан») до вул. Богатирської із будівництвом 1 світлофорного об’єкту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В ході осіннього місячника з благоустрою комунальними підприємствами району проведено ремонт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зливоприймачів та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 xml:space="preserve">оглядових колодязів та очищення від наносу мулу і сміття  </w:t>
      </w:r>
      <w:r>
        <w:rPr>
          <w:b/>
          <w:sz w:val="28"/>
          <w:szCs w:val="28"/>
        </w:rPr>
        <w:t xml:space="preserve">1118 </w:t>
      </w:r>
      <w:r>
        <w:rPr>
          <w:sz w:val="28"/>
          <w:szCs w:val="28"/>
        </w:rPr>
        <w:t xml:space="preserve"> зливоприймачів та   </w:t>
      </w:r>
      <w:r>
        <w:rPr>
          <w:b/>
          <w:sz w:val="28"/>
          <w:szCs w:val="28"/>
        </w:rPr>
        <w:t>166</w:t>
      </w:r>
      <w:r>
        <w:rPr>
          <w:sz w:val="28"/>
          <w:szCs w:val="28"/>
        </w:rPr>
        <w:t xml:space="preserve">  оглядових колодязів.</w:t>
      </w:r>
    </w:p>
    <w:p>
      <w:pPr>
        <w:pStyle w:val="Normal"/>
        <w:tabs>
          <w:tab w:val="clear" w:pos="709"/>
          <w:tab w:val="left" w:pos="1080" w:leader="none"/>
          <w:tab w:val="left" w:pos="4320" w:leader="none"/>
          <w:tab w:val="left" w:pos="576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іод проведення осіннього місячника з благоустрою  Вишгородським дорожньо–експлуатаційним управлінням на автомобільних дорогах загальнодержавного значення: Київ – Іванків – Овруч, Київ – Вишгород – Десна, які знаходяться в межах Оболонського району: проведено ямковий ремонт доріг  - </w:t>
      </w:r>
      <w:r>
        <w:rPr>
          <w:b/>
          <w:sz w:val="28"/>
          <w:szCs w:val="28"/>
        </w:rPr>
        <w:t xml:space="preserve">390 кв.м.; </w:t>
      </w:r>
      <w:r>
        <w:rPr>
          <w:sz w:val="28"/>
          <w:szCs w:val="28"/>
        </w:rPr>
        <w:t xml:space="preserve"> пофарбована металева огорожа   - </w:t>
      </w:r>
      <w:r>
        <w:rPr>
          <w:b/>
          <w:sz w:val="28"/>
          <w:szCs w:val="28"/>
        </w:rPr>
        <w:t>1,2 км;</w:t>
      </w:r>
      <w:r>
        <w:rPr>
          <w:sz w:val="28"/>
          <w:szCs w:val="28"/>
        </w:rPr>
        <w:t xml:space="preserve"> проведено планування узбіччя    </w:t>
      </w:r>
      <w:r>
        <w:rPr>
          <w:b/>
          <w:sz w:val="28"/>
          <w:szCs w:val="28"/>
        </w:rPr>
        <w:t>9 к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Комунальним підприємством "Київавтошляхміст" проведена робота по приведенню в належний стан шляхопроводів, розташованих на території району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сприяння громадських організацій пофарбовано більше </w:t>
      </w:r>
      <w:r>
        <w:rPr>
          <w:b/>
          <w:sz w:val="28"/>
          <w:szCs w:val="28"/>
        </w:rPr>
        <w:t>3000     пог. м</w:t>
      </w:r>
      <w:r>
        <w:rPr>
          <w:sz w:val="28"/>
          <w:szCs w:val="28"/>
        </w:rPr>
        <w:t xml:space="preserve">  направляючої пішохідної  огорожі.  </w:t>
        <w:tab/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Зовнішнє освітлення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ind w:left="-284" w:hanging="0"/>
        <w:jc w:val="both"/>
        <w:rPr/>
      </w:pPr>
      <w:r>
        <w:rPr>
          <w:sz w:val="28"/>
          <w:szCs w:val="28"/>
        </w:rPr>
        <w:tab/>
        <w:t>За період проведення осіннього місячника з благоустрою проведена значна робота по поліпшенню зовнішнього освітлення району. При цьому застосовувались сучасні технології спорудження електричних мереж зовнішнього освітлення, еконономічні типи світильників і нові види опор (металеві оцинковані)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новлено мереж зовнішнього освітлення внутрішньоквартальних проїздів – </w:t>
      </w:r>
      <w:r>
        <w:rPr>
          <w:b/>
          <w:sz w:val="28"/>
          <w:szCs w:val="28"/>
        </w:rPr>
        <w:t>1900 пог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новлено мереж зовнішнього освітлення вулиць, площ, провулків тощо –</w:t>
      </w:r>
      <w:r>
        <w:rPr>
          <w:b/>
          <w:sz w:val="28"/>
          <w:szCs w:val="28"/>
        </w:rPr>
        <w:t xml:space="preserve">6100 пог.м.         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новлено зовнішнє освітлення </w:t>
      </w:r>
      <w:r>
        <w:rPr>
          <w:b/>
          <w:sz w:val="28"/>
          <w:szCs w:val="28"/>
        </w:rPr>
        <w:t xml:space="preserve">1119 </w:t>
      </w:r>
      <w:r>
        <w:rPr>
          <w:sz w:val="28"/>
          <w:szCs w:val="28"/>
        </w:rPr>
        <w:t xml:space="preserve"> входів у будинки (під’їзди)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-284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зеленення</w:t>
      </w:r>
    </w:p>
    <w:p>
      <w:pPr>
        <w:pStyle w:val="TextBody"/>
        <w:tabs>
          <w:tab w:val="clear" w:pos="1134"/>
          <w:tab w:val="left" w:pos="720" w:leader="none"/>
          <w:tab w:val="left" w:pos="5103" w:leader="none"/>
        </w:tabs>
        <w:ind w:left="-284" w:hanging="0"/>
        <w:rPr/>
      </w:pPr>
      <w:r>
        <w:rPr>
          <w:szCs w:val="28"/>
        </w:rPr>
        <w:tab/>
        <w:t xml:space="preserve">З метою поліпшення рівня благоустрою об’єктів зеленого господарства, КП УЗН та комунальними підприємствами "ЖС" "Приозерне", "ЖС "Оболонь", "ЖС"Куренівка"  проведені комплексні роботи по оновленню, створенню і збереженню зелених насаджень, охоплений великий обсяг робіт по упорядкуванню та очищенню територій скверів, бульварних зон та міжквартальних територій; приведені до належного санітарного стану об'єкти масового перебування та відпочинку мешканців району, особливо прибережна смуга р. Дніпро та підпорядкована зелена зона біля озер "Йорданське", “Вербне” та іншим.   </w:t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иторії Оболонського району були виконані роботи, передбачені планом осіннього місячника з благоустрою та озеленення району, в тому числі: посадка дерев і кущів, зняття сухостійних та аварійних дерев, кронування дерев.</w:t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робота по ремонту, відновленню та влаштуванню газонів, вивозу сміття, відновленню зеленої зони після розриттів, завезенню чорнозему, посадки квітів.     </w:t>
      </w:r>
    </w:p>
    <w:p>
      <w:pPr>
        <w:pStyle w:val="3"/>
        <w:ind w:left="-284" w:hanging="0"/>
        <w:jc w:val="both"/>
        <w:rPr>
          <w:sz w:val="28"/>
          <w:szCs w:val="28"/>
        </w:rPr>
      </w:pPr>
      <w:r>
        <w:rPr/>
        <w:tab/>
        <w:tab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ну участь в озелененні території району, крім        КП УЗН, приймали підприємства, організації та установи району. Комунальними підприємствами житлового господарства, промисловими та автотранспортними підприємствами, управлінням освіти, управлінням охорони здоров’я, лікувально-оздоровчими закладами місцевого підпорядкування та санаторно-курортними закладами, розташованими у Пущі-Водиці, торговельними підприємствами виконані великі обсяги робіт по покращенню стану зелених насаджень району.   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гідно Розпорядження КМДА від 06.03.2014 № 243 восени поточного року комунальне підприємство по утриманню зелених насаджень отримало від  КО «Київзеленбуд» хризантеми в кількості 1980 шт. Цими квітами було замінено в сульфінії, що втратили свою декоративну цінність. Таким чином вдалося подовжити період квітування вертикального озеленення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мешканців району та за сприяння Оболонської районної в місті Києві державної адміністрації здійснено Ι етап виконання озеленювальних робіт в сквері по  вул. Маршала Тимошенка,3-11. Висаджено крупномірні клени кулястої форми, красивоквітучі катальпи, каштани, сумахи, сосни. З метою збереження зелених насаджень та запобігання заїзду автотранспорту на зелену зону встановлено перепони у вигляді дерев’яної декоративної огорожі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квері по вул. М.Залки ( к-ру «Братислава») меценатами встановлено пам’ятний знак воїнам-патріотам України. Силами підприємства здійснено квіткове оформлення території, для цілорічної декоративності скверу висаджено хвойні рослини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диційно в озелененні району бере активну участь компанія «Віннер Автомотів» (автосалон «Тойота»). В сквері по пр. Московському, 22 силами компанії та за участі КП УЗН району створено ландшафтні елементи (пагорби, долини, доріжки) з використанням інертних матеріалів в японському стилі. Скверик став улюбленим місцем відпочинку мешканців та окрасою району. Встановлено додатково лави для відпочинку,  висаджено 70 дерев, 100 кущів, відновлено газон шляхом дернування, завезено чорнозему – 60 м³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аховуючи складну економічну ситуацію в країні КП УЗН активно залучає до участі в благоустрої району соціально-свідомий бізнес, що небайдужий до екологічного майбутнього. Активно долучились до початку створення тематичного скверу по вул.Прирічній, 5-3 – «Сад рожевих мрій» волонтери із ТОВ «Управління персоналом (Допомога –Груп)». Благодійний фонд «Центр милосердя» долучився до санітарної очистки парку «Оболонь» в урочищі «Наталка»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проведення осіннього місячника з благоустрою всього на території району знято сухостійних дерев -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8 шт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онован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4 шт.;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о перекопування квітників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28960 кв.м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ищ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лених зон, схилів від побутових відходів.  </w:t>
        <w:tab/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 заходів осіннього місячника дозволило забезпечити належний санітарно-технічний рівень територій та іміджу району в цілом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В ході проведення осіннього місячника з благоустрою, озеленення та поліпшення санітарного стану району – </w:t>
      </w:r>
      <w:r>
        <w:rPr>
          <w:b/>
          <w:szCs w:val="28"/>
        </w:rPr>
        <w:t xml:space="preserve">11 жовтня </w:t>
      </w:r>
      <w:r>
        <w:rPr>
          <w:szCs w:val="28"/>
        </w:rPr>
        <w:t>на території Оболонського району було проведено суботник, із залученням, громадськості, студентської молоді,  підприємств, організацій та установ, незалежно від форм власності та відомчого підпорядкування.</w:t>
      </w:r>
    </w:p>
    <w:p>
      <w:pPr>
        <w:pStyle w:val="TextBody"/>
        <w:numPr>
          <w:ilvl w:val="0"/>
          <w:numId w:val="0"/>
        </w:numPr>
        <w:tabs>
          <w:tab w:val="clear" w:pos="5103"/>
          <w:tab w:val="left" w:pos="720" w:leader="none"/>
          <w:tab w:val="left" w:pos="1134" w:leader="none"/>
        </w:tabs>
        <w:ind w:left="-284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Житлове господарство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/>
      </w:pPr>
      <w:r>
        <w:rPr>
          <w:szCs w:val="28"/>
        </w:rPr>
        <w:tab/>
        <w:t>За період проведення осіннього місячника з благоустрою  проведено обстеження   житлових будинків на предмет очищення підвалів і горищ, засклення та миття вікон.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/>
      </w:pPr>
      <w:r>
        <w:rPr>
          <w:szCs w:val="28"/>
        </w:rPr>
        <w:tab/>
        <w:t xml:space="preserve">Проведено ремонт </w:t>
      </w:r>
      <w:r>
        <w:rPr>
          <w:b/>
          <w:szCs w:val="28"/>
        </w:rPr>
        <w:t xml:space="preserve">8 </w:t>
      </w:r>
      <w:r>
        <w:rPr>
          <w:szCs w:val="28"/>
        </w:rPr>
        <w:t xml:space="preserve">та  очищення </w:t>
      </w:r>
      <w:r>
        <w:rPr>
          <w:b/>
          <w:szCs w:val="28"/>
        </w:rPr>
        <w:t>978 шт.</w:t>
      </w:r>
      <w:r>
        <w:rPr>
          <w:szCs w:val="28"/>
        </w:rPr>
        <w:t xml:space="preserve"> зливоприймачів  на внутрішньоквартальних проїздах.</w:t>
        <w:tab/>
        <w:t xml:space="preserve">Відновлено </w:t>
      </w:r>
      <w:r>
        <w:rPr>
          <w:b/>
          <w:szCs w:val="28"/>
        </w:rPr>
        <w:t>816 кв.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твердого покриття прибудинкових територі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но ремонт покрівлі – </w:t>
      </w:r>
      <w:r>
        <w:rPr>
          <w:b/>
          <w:bCs/>
          <w:sz w:val="28"/>
          <w:szCs w:val="28"/>
        </w:rPr>
        <w:t>24,7 тис. кв.м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едено ремонт фасадів – </w:t>
      </w:r>
      <w:r>
        <w:rPr>
          <w:b/>
          <w:sz w:val="28"/>
          <w:szCs w:val="28"/>
        </w:rPr>
        <w:t>10,16 тис. кв.м</w:t>
      </w:r>
      <w:r>
        <w:rPr>
          <w:sz w:val="28"/>
          <w:szCs w:val="28"/>
        </w:rPr>
        <w:t>;</w:t>
        <w:tab/>
        <w:t xml:space="preserve">Відремонтовано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вхідні  групи будинків . Проведено ремонт обладнання (елементів)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дитячих та </w:t>
      </w:r>
      <w:r>
        <w:rPr>
          <w:b/>
          <w:sz w:val="28"/>
          <w:szCs w:val="28"/>
        </w:rPr>
        <w:t xml:space="preserve"> 49 </w:t>
      </w:r>
      <w:r>
        <w:rPr>
          <w:sz w:val="28"/>
          <w:szCs w:val="28"/>
        </w:rPr>
        <w:t xml:space="preserve">спортивних майданчиків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 xml:space="preserve">Кандидатами в депутати встановле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дитячих майданчиків, за адресами: пр. Оболонський,7Г;5;16А;28А; вул. Малиновського, 25;4; вул. М.Залки, 2/12;вул. Л.Гавро,9А;2А;5А; вул. Північна,35;54Г; вул. Г.Дніпра,19;38В. 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/>
      </w:pPr>
      <w:r>
        <w:rPr>
          <w:szCs w:val="28"/>
        </w:rPr>
        <w:tab/>
        <w:t xml:space="preserve">Пофарбовано </w:t>
      </w:r>
      <w:r>
        <w:rPr>
          <w:b/>
          <w:szCs w:val="28"/>
        </w:rPr>
        <w:t>98</w:t>
      </w:r>
      <w:r>
        <w:rPr>
          <w:szCs w:val="28"/>
        </w:rPr>
        <w:t xml:space="preserve">, відремонтовано </w:t>
      </w:r>
      <w:r>
        <w:rPr>
          <w:b/>
          <w:szCs w:val="28"/>
        </w:rPr>
        <w:t>77</w:t>
      </w:r>
      <w:r>
        <w:rPr>
          <w:szCs w:val="28"/>
        </w:rPr>
        <w:t xml:space="preserve">, встановлено </w:t>
      </w:r>
      <w:r>
        <w:rPr>
          <w:b/>
          <w:szCs w:val="28"/>
        </w:rPr>
        <w:t>53</w:t>
      </w:r>
      <w:r>
        <w:rPr>
          <w:szCs w:val="28"/>
        </w:rPr>
        <w:t xml:space="preserve"> лав для відпочинку.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>
          <w:szCs w:val="28"/>
          <w:u w:val="single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Інші показники</w:t>
      </w:r>
    </w:p>
    <w:p>
      <w:pPr>
        <w:pStyle w:val="TextBody"/>
        <w:tabs>
          <w:tab w:val="clear" w:pos="5103"/>
          <w:tab w:val="left" w:pos="720" w:leader="none"/>
          <w:tab w:val="left" w:pos="1134" w:leader="none"/>
        </w:tabs>
        <w:ind w:left="-284" w:hanging="0"/>
        <w:rPr>
          <w:szCs w:val="28"/>
        </w:rPr>
      </w:pPr>
      <w:r>
        <w:rPr>
          <w:szCs w:val="28"/>
        </w:rPr>
        <w:tab/>
        <w:t xml:space="preserve">За період осіннього місячника фактично введено в експлуатацію  </w:t>
      </w:r>
      <w:r>
        <w:rPr>
          <w:b/>
          <w:szCs w:val="28"/>
        </w:rPr>
        <w:t xml:space="preserve">11 </w:t>
      </w:r>
      <w:r>
        <w:rPr>
          <w:szCs w:val="28"/>
        </w:rPr>
        <w:t>об'єктів комплексного благоустрою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ий благоустрій прибудинкової  території житлового будинку по вул. Богатирська,6 з об'єктами соціально-побутового призначення, влаштуванням дитячого майданчика, встановленням лав для відпочинку та  урн для смітт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ий благоустрій прибудинкової  території житлового будинку на вул. Кондратюка,5 (І черга) з паркінгом, об'єктами соціально-побутового призначення та влаштуванням дитячого майданчик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ий благоустрій прибудинкової  території котеджного містечка "Італійський квартал" по вул. Богатирська  з паркінгом, об'єктами соціально-побутового призначення та влаштуванням дитячого майданчик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Комплексний благоустрій прилеглої території ДНЗ по   вул. Гамарника,50, з ремонтом та опорядженням фасад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ий благоустрій торгівельного закладу "Амстор", за адресою    вул. Скляренка, опорядження фасаду, встановлення урн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плексний благоустрій території та ремонт фасаду           ресторанного закладу  по пр. Г.Сталінграду,16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плексний благоустрій території та фасаду "Ощадбанк", за адресою вул. Юнкерова,29 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мплексний благоустрій території та ремонт фасаду медичного центру, за адресою : вул. Лісна,30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. Комплексний благоустрій території   скверу та встановлення пам’ятного знаку воїнам патріотам  України, за адресою:   вул. М.Залки, 7/5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ий благоустрій прилеглої території та встановлення пам’ятного знаку загиблим оболонцям Небесної сотні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ий благоустрій та встановлення пам’ятного знаку "Героям України" по вул. Тимошенка,18.</w:t>
        <w:tab/>
        <w:tab/>
        <w:tab/>
      </w:r>
    </w:p>
    <w:p>
      <w:pPr>
        <w:pStyle w:val="TextBody"/>
        <w:tabs>
          <w:tab w:val="clear" w:pos="5103"/>
          <w:tab w:val="left" w:pos="1134" w:leader="none"/>
        </w:tabs>
        <w:ind w:left="-284" w:hanging="0"/>
        <w:rPr/>
      </w:pPr>
      <w:r>
        <w:rPr>
          <w:szCs w:val="28"/>
        </w:rPr>
        <w:tab/>
        <w:t>Міською комісією з проведення осіннього місячника з благоустрою 15 жовтня 2014  року було проведено  виїзне засідання, під час якого було надано  фотосвідчення з виявленими недоліками. Всі недоліки було усунуто комунальними службами району за 3 дні.</w:t>
      </w:r>
    </w:p>
    <w:p>
      <w:pPr>
        <w:pStyle w:val="TextBody"/>
        <w:tabs>
          <w:tab w:val="clear" w:pos="5103"/>
          <w:tab w:val="left" w:pos="1134" w:leader="none"/>
        </w:tabs>
        <w:ind w:left="-284" w:hanging="0"/>
        <w:rPr/>
      </w:pPr>
      <w:r>
        <w:rPr>
          <w:szCs w:val="28"/>
        </w:rPr>
        <w:tab/>
        <w:t xml:space="preserve">Звіт про виконання заходів осіннього місячника з благоустрою,озеленення та поліпшення санітарного стану було направлено до  Департаменту міського благоустрою та  збереження природного середовища. </w:t>
      </w:r>
    </w:p>
    <w:p>
      <w:pPr>
        <w:pStyle w:val="TextBody"/>
        <w:tabs>
          <w:tab w:val="clear" w:pos="5103"/>
          <w:tab w:val="left" w:pos="1134" w:leader="none"/>
        </w:tabs>
        <w:ind w:left="-284" w:hanging="0"/>
        <w:rPr/>
      </w:pPr>
      <w:r>
        <w:rPr>
          <w:szCs w:val="28"/>
        </w:rPr>
        <w:tab/>
        <w:t>Підводячи підсумки  проведення осіннього місячника з благоустрою, озеленення та поліпшення санітарного стану в Оболонському районі  в 2014 році, потрібно відмітити нові підходи та вимоги  міської комісії  до  проведення заходів осіннього місячника, отриманий досвід буде враховано при підготовці та проведенні наступних місячників.</w:t>
      </w:r>
    </w:p>
    <w:sectPr>
      <w:footerReference w:type="default" r:id="rId2"/>
      <w:type w:val="nextPage"/>
      <w:pgSz w:w="11906" w:h="16838"/>
      <w:pgMar w:left="1701" w:right="566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3:00Z</dcterms:created>
  <dc:creator>Office</dc:creator>
  <dc:description/>
  <cp:keywords/>
  <dc:language>en-US</dc:language>
  <cp:lastModifiedBy>PC</cp:lastModifiedBy>
  <cp:lastPrinted>2014-11-19T11:48:00Z</cp:lastPrinted>
  <dcterms:modified xsi:type="dcterms:W3CDTF">2014-11-20T08:13:00Z</dcterms:modified>
  <cp:revision>2</cp:revision>
  <dc:subject/>
  <dc:title>ЗВІТ</dc:title>
</cp:coreProperties>
</file>